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DESEMPENH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DO MODELO ARMA NA PREVISÃO DAS RECEITAS ORÇAMENTÁRIAS DOS MUNICÍPIOS DO ESTADO DO PARAN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GAR PAMPL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Ciências Contábeis (FUR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Antônio da Veiga, 140 - Sala D 202 - Bairro Victor Kon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xa Postal 1507 - CEP 89012-900 - Blumenau/SC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dgarpamplona@hotmail.com - Fone: (47) 3321 09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attes.cnpq.br/16715214971974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ÓVIS FIIR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Ciências Contábeis (FUR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Antônio da Veiga, 140 - Sala D 202 - Bairro Victor Kon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xa Postal 1507 - CEP 89012-900 - Blumenau/SC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cfiirst@gmail.com - Fone: (47) 3321 09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attes.cnpq.br/1052258525837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HE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m Engenharia de Produção (UFS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Programa de Pós-graduação em Ciências Contábeis da Universidade Regional de Blumenau (PPGCC/FUR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Antônio da Veiga, 140 - Sala D 202 - Bairro Victor Kon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xa Postal 1507 - CEP 89012-900 - Blumenau/SC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hein@furb.br - Fone: (47) 3321 09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attes.cnpq.br/22854262926034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ÍCIUS COSTA DA SILVA ZON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m Ciências Contábeis e Administração (FUR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Programa de Pós-graduação em Ciências Contábeis da Universidade Regional de Blumenau (PPGCC/FUR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Antônio da Veiga, 140 - Sala D 202 - Bairro Victor Kon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xa Postal 1507 - CEP 89012-900 - Blumenau/SC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viniciuszonatto@gmail.com - Fone: (47) 3321 09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attes.cnpq.br/19164864029478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6:00Z</dcterms:created>
  <dc:creator>EdgarPamplona</dc:creator>
  <dc:description/>
  <cp:keywords/>
  <dc:language>en-US</dc:language>
  <cp:lastModifiedBy>Vinícius Zonatto</cp:lastModifiedBy>
  <dcterms:modified xsi:type="dcterms:W3CDTF">2016-10-06T13:38:00Z</dcterms:modified>
  <cp:revision>3</cp:revision>
  <dc:subject/>
  <dc:title/>
</cp:coreProperties>
</file>