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11111"/>
          <w:sz w:val="24"/>
          <w:szCs w:val="24"/>
          <w:lang w:eastAsia="pt-BR"/>
        </w:rPr>
      </w:pPr>
      <w:r>
        <w:rPr>
          <w:color w:val="111111"/>
          <w:sz w:val="24"/>
          <w:szCs w:val="24"/>
          <w:lang w:eastAsia="pt-BR"/>
        </w:rPr>
      </w:r>
    </w:p>
    <w:p>
      <w:pPr>
        <w:pStyle w:val="Normal"/>
        <w:jc w:val="center"/>
        <w:rPr>
          <w:color w:val="111111"/>
          <w:sz w:val="24"/>
          <w:szCs w:val="24"/>
          <w:lang w:eastAsia="pt-BR"/>
        </w:rPr>
      </w:pPr>
      <w:r>
        <w:rPr>
          <w:color w:val="111111"/>
          <w:sz w:val="24"/>
          <w:szCs w:val="24"/>
          <w:lang w:eastAsia="pt-BR"/>
        </w:rPr>
      </w:r>
    </w:p>
    <w:p>
      <w:pPr>
        <w:pStyle w:val="Normal"/>
        <w:jc w:val="center"/>
        <w:rPr>
          <w:color w:val="111111"/>
          <w:sz w:val="24"/>
          <w:szCs w:val="24"/>
          <w:lang w:eastAsia="pt-BR"/>
        </w:rPr>
      </w:pPr>
      <w:r>
        <w:rPr>
          <w:color w:val="111111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  <w:lang w:eastAsia="pt-BR"/>
        </w:rPr>
        <w:t>Carta de Encaminhamento de Artigo à Revista OIK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Viçosa, 17 de fevereiro de 2012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ezada Diretoria da Revista OIKOS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mos pelo presente encaminhar o artigo “A TECNOLOGIA MULTIMÍDIA ERGOSHOW COMO PRÁTICA NA FORMAÇÃO DE CONCEITOS QUANTO A ERGONOMIA, SAÚDE E SEGURANÇA NO TRABALHO E NA BUSCA DE SAÚDE, BEM-ESTAR E QUALIDADE DE VIDA NA FAMÍLIA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, para ser avaliado junto a Revista OIKOS, sendo que o mesmo encaixa-se na categoria ARTIGO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O estudo objetivou discutir a importância e a contribuição dos meios multimídia como facilitador no processo ensino-aprendizagem, de crianças entre 12 e 14 anos, principalmente no que se refere à instrumentalização e construção de conceitos sobre a temática Ergonomia, Saúde e Segurança no Trabalh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Ressaltamos também que o presente estudo refere-se a um projeto de pesquisa de mestrado junto ao Programa de Pós-Graduação em Economia Doméstica da Universidade Federal de Viçosa, desenvolvido por bolsista, orientadora e coorientadores, durante os anos de 2010 e 2011, com a colaboração de pesquisadores e idealizadores do software ERGOSHOW, vinculado a Faculdade de Motricidade Humana de Lisboa, Portugal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E que o mesmo foi subsidiado, por meio de bolsas da Fundação de Amparo à Pesquisa do Estado de Minas Gerais – FAPEMIG. 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rdial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HARINNA VENTURIM ZANUN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a e executora do Estu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2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960"/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bitstream Vera 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bitstream Vera 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HG Mincho Light J;Times New Roman" w:cs="bitstream Vera Sans;Times New Roman"/>
      <w:sz w:val="28"/>
      <w:szCs w:val="28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/>
    <w:rPr>
      <w:color w:val="000000"/>
    </w:rPr>
  </w:style>
  <w:style w:type="paragraph" w:styleId="WWCorpodetexto3">
    <w:name w:val="WW-Corpo de texto 3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Recuodecorpodetexto2">
    <w:name w:val="WW-Recuo de corpo de texto 2"/>
    <w:basedOn w:val="Normal"/>
    <w:qFormat/>
    <w:pPr>
      <w:spacing w:before="0" w:after="120"/>
      <w:ind w:left="0" w:right="0" w:firstLine="5954"/>
      <w:jc w:val="center"/>
    </w:pPr>
    <w:rPr>
      <w:rFonts w:ascii="Verdana" w:hAnsi="Verdana" w:cs="Verdana"/>
      <w:bCs/>
      <w:szCs w:val="1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07:00Z</dcterms:created>
  <dc:creator>Reitoria</dc:creator>
  <dc:description/>
  <cp:keywords/>
  <dc:language>en-US</dc:language>
  <cp:lastModifiedBy>Sharinna</cp:lastModifiedBy>
  <cp:lastPrinted>2010-03-12T09:00:00Z</cp:lastPrinted>
  <dcterms:modified xsi:type="dcterms:W3CDTF">2012-02-18T22:08:00Z</dcterms:modified>
  <cp:revision>4</cp:revision>
  <dc:subject/>
  <dc:title>UNIVERSIDADE FEDERAL DE VIÇOSA</dc:title>
</cp:coreProperties>
</file>