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olha de Rosto</w:t>
      </w:r>
    </w:p>
    <w:p>
      <w:pPr>
        <w:pStyle w:val="Western"/>
        <w:spacing w:before="0" w:after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ítulo do artigo: </w:t>
      </w:r>
    </w:p>
    <w:p>
      <w:pPr>
        <w:pStyle w:val="Wester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tecnologia multimídia ERGOSHOW como prática na formação de conceitos quanto a ergonomia, saúde e segurança no trabalho e na busca de saúde, bem-estar e qualidade de vida na família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ome, endereço, e-mail do(s) autor(es) e instituição a que está(ão) vinculado(s):</w:t>
      </w:r>
    </w:p>
    <w:p>
      <w:pPr>
        <w:pStyle w:val="Western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Sharinna Venturim Zanuncio 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studante do Programa de Pós-Graduação em Economia Doméstica da Universidade Federal de Viçosa</w:t>
      </w:r>
    </w:p>
    <w:p>
      <w:pPr>
        <w:pStyle w:val="Western"/>
        <w:spacing w:before="0" w:after="0"/>
        <w:jc w:val="both"/>
        <w:rPr/>
      </w:pPr>
      <w:r>
        <w:rPr>
          <w:b w:val="false"/>
          <w:sz w:val="26"/>
          <w:szCs w:val="26"/>
        </w:rPr>
        <w:t>Avenida Aristides Campos, Nº 104, Bairro Santo Antônio, Cachoeiro de Itapemirim/ES, CEP 29300-700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niversidade Federal de Viçosa 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E-mail: sharinnavz@yahoo.com.br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pt-BR"/>
        </w:rPr>
        <w:t xml:space="preserve">- Drª Simone Caldas Tavares Mafra 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Economia Doméstica</w:t>
      </w:r>
    </w:p>
    <w:p>
      <w:pPr>
        <w:pStyle w:val="Western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Universidade Federal de Viçosa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lang w:val="pt-BR"/>
        </w:rPr>
        <w:t>sctmafra@ufv.br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Dr. Francisco Rebelo 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isboa/ Portugal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Faculdade de Motricidade Humana 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lang w:val="pt-BR"/>
        </w:rPr>
        <w:t>frebelo@fmh.utl.pt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pt-BR"/>
        </w:rPr>
        <w:t>- Drª Maria de Lourdes Mattos Barreto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Economia Doméstica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Universidade Federal de Viçosa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-mail: mmattos@ufv.br</w:t>
      </w:r>
    </w:p>
    <w:p>
      <w:pPr>
        <w:pStyle w:val="Normal"/>
        <w:autoSpaceDE w:val="false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- Proveniência do texto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O presente estudo refere-se a um projeto de pesquisa de mestrado junto ao Programa de Pós-Graduação em Economia Doméstica da Universidade Federal de Viçosa, desenvolvido por bolsista, orientadora e coorientadores, durante os anos de 2010 e 2011, com a colaboração de pesquisadores e idealizadores do software ERGOSHOW, vinculado a </w:t>
      </w:r>
      <w:r>
        <w:rPr>
          <w:sz w:val="26"/>
          <w:szCs w:val="26"/>
          <w:lang w:val="pt-BR"/>
        </w:rPr>
        <w:t>Faculdade de Motricidade Humana de Lisboa, Portugal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O estudo foi subsidiado, por meio de bolsas da Fundação de Amparo à Pesquisa do Estado de Minas Gerais – FAPEMI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b/>
      <w:bCs/>
      <w:sz w:val="32"/>
      <w:szCs w:val="3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01:00Z</dcterms:created>
  <dc:creator>Sharinna</dc:creator>
  <dc:description/>
  <cp:keywords/>
  <dc:language>en-US</dc:language>
  <cp:lastModifiedBy>Sharinna</cp:lastModifiedBy>
  <dcterms:modified xsi:type="dcterms:W3CDTF">2012-02-18T22:17:00Z</dcterms:modified>
  <cp:revision>7</cp:revision>
  <dc:subject/>
  <dc:title/>
</cp:coreProperties>
</file>