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gistro de Arti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- Título do artigo</w:t>
      </w:r>
    </w:p>
    <w:tbl>
      <w:tblPr>
        <w:tblW w:w="8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7"/>
      </w:tblGrid>
      <w:tr>
        <w:trPr/>
        <w:tc>
          <w:tcPr>
            <w:tcW w:w="8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ALISIA CEREBRAL E CUIDADO: O QUE MUDA NA VIDA DE QUEM CUIDA?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- Seção a que se destina o artigo:</w:t>
      </w:r>
    </w:p>
    <w:tbl>
      <w:tblPr>
        <w:tblW w:w="554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1804"/>
        <w:gridCol w:w="1906"/>
      </w:tblGrid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) Pesquisa teóric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X) Pesquisa aplicada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) Ensaio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) Relatos de experiênci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) Entrevista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) Nota Prévia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) Adaptação de palestr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) Resenha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) Comunicação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- Nome do autor</w:t>
      </w:r>
    </w:p>
    <w:tbl>
      <w:tblPr>
        <w:tblW w:w="555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6"/>
      </w:tblGrid>
      <w:tr>
        <w:trPr/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lisa Maria Almeida Costa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.- Perfil profissional e ocupação</w:t>
      </w:r>
    </w:p>
    <w:tbl>
      <w:tblPr>
        <w:tblW w:w="55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8"/>
      </w:tblGrid>
      <w:tr>
        <w:trPr/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udante de Pós-graduação em Economia Doméstica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. Endereço institucional</w:t>
      </w:r>
    </w:p>
    <w:tbl>
      <w:tblPr>
        <w:tblW w:w="55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8"/>
      </w:tblGrid>
      <w:tr>
        <w:trPr/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versidade Federal de Viçosa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6.- Endereço particular</w:t>
      </w:r>
    </w:p>
    <w:tbl>
      <w:tblPr>
        <w:tblW w:w="55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8"/>
      </w:tblGrid>
      <w:tr>
        <w:trPr/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aça Luiza Rodrigues Lopes, 218, São José do Triunfo- Viçosa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- Telefone e e-mail</w:t>
      </w:r>
    </w:p>
    <w:tbl>
      <w:tblPr>
        <w:tblW w:w="559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3059"/>
      </w:tblGrid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138920254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lisacoop@yahoo.com.br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7:31:00Z</dcterms:created>
  <dc:creator>Usuario</dc:creator>
  <dc:description/>
  <dc:language>en-US</dc:language>
  <cp:lastModifiedBy>Usuario</cp:lastModifiedBy>
  <dcterms:modified xsi:type="dcterms:W3CDTF">2012-08-15T17:32:00Z</dcterms:modified>
  <cp:revision>1</cp:revision>
  <dc:subject/>
  <dc:title/>
</cp:coreProperties>
</file>