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  <w:lang w:eastAsia="pt-BR"/>
        </w:rPr>
        <w:t>Carta de Encaminhamento de Arti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Viçosa, 07 de Junho de 201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zada Diretoria da Revista Brasileira de Economia Doméstica: Oik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nho, por meio desta, encaminhar o artigo intitulado “A Reforma Psiquiátrica e suas implicações na família: uma análise das mudanças ocorridas no âmbito familiar e as estratégias no cuidado ao portador de transtorno mental”, para ser avaliado junto ao Corpo Editorial da referida Revis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>Respeitosam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ucíola Lourenço da Sil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960"/>
      <w:jc w:val="both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bitstream Ver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bitstream Vera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bitstream Vera 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HG Mincho Light J;Times New Roman" w:cs="bitstream Vera Sans;Times New Roman"/>
      <w:sz w:val="28"/>
      <w:szCs w:val="28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/>
    <w:rPr>
      <w:color w:val="000000"/>
    </w:rPr>
  </w:style>
  <w:style w:type="paragraph" w:styleId="WWCorpodetexto3">
    <w:name w:val="WW-Corpo de texto 3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">
    <w:name w:val="WW-Recuo de corpo de texto 2"/>
    <w:basedOn w:val="Normal"/>
    <w:qFormat/>
    <w:pPr>
      <w:spacing w:before="0" w:after="120"/>
      <w:ind w:left="0" w:right="0" w:firstLine="5954"/>
      <w:jc w:val="center"/>
    </w:pPr>
    <w:rPr>
      <w:rFonts w:ascii="Verdana" w:hAnsi="Verdana" w:cs="Verdana"/>
      <w:bCs/>
      <w:szCs w:val="1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4:00Z</dcterms:created>
  <dc:creator>Reitoria</dc:creator>
  <dc:description/>
  <cp:keywords/>
  <dc:language>en-US</dc:language>
  <cp:lastModifiedBy>Lucíola Lourenço</cp:lastModifiedBy>
  <cp:lastPrinted>2010-03-12T09:00:00Z</cp:lastPrinted>
  <dcterms:modified xsi:type="dcterms:W3CDTF">2013-06-07T16:02:00Z</dcterms:modified>
  <cp:revision>5</cp:revision>
  <dc:subject/>
  <dc:title>UNIVERSIDADE FEDERAL DE VIÇOSA</dc:title>
</cp:coreProperties>
</file>