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pt-BR"/>
        </w:rPr>
        <w:t>Registro de Artig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1.- Título do artigo</w:t>
      </w:r>
    </w:p>
    <w:tbl>
      <w:tblPr>
        <w:tblW w:w="6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</w:tblGrid>
      <w:tr>
        <w:trPr/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Reforma Psiquiátrica e suas implicações na família: uma análise das mudanças ocorridas no âmbito familiar e as estratégias no cuidado ao portador de transtorno mental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2.- Seção a que se destina o artigo:</w:t>
      </w:r>
    </w:p>
    <w:tbl>
      <w:tblPr>
        <w:tblW w:w="6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2276"/>
        <w:gridCol w:w="2358"/>
      </w:tblGrid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X) Pesquisa teórica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 ) Pesquisa aplicada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 ) Ensaio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 ) Relatos de experiência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 ) Entrevista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 ) Nota Prévia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 ) Adaptação de palestra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 ) Resenha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 ) Comunicaçã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3.- Nome dos autores</w:t>
      </w:r>
    </w:p>
    <w:tbl>
      <w:tblPr>
        <w:tblW w:w="6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íola Lourenço da Sil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e Caldas Tavares Maf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la Maria Damiano Teixei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das Dores Saraiva De Loret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4.- Perfil profissional e ocupação</w:t>
      </w:r>
    </w:p>
    <w:tbl>
      <w:tblPr>
        <w:tblW w:w="6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</w:tblGrid>
      <w:tr>
        <w:trPr/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íola Lourenço d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charel e Mestre em Economia Doméstica pela Universidade Federal de Viços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e Caldas Tavares Maf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tora em Engenharia de Produção, com Pós-Doutorado em Minority Aging pela University of Texas Medical Branch – Estados Unidos. Professora Associada do Departamento de Economia Doméstica, Universidade Federal de Viçosa, Viçosa/MG, Brasil. Tutora do Programa de Educação Tutorial em Economia Doméstica, SESu/M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la Maria Damiano Teix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 em Family and Child Ecology, Michigan State University, Estados Unidos. Professora Associada do Departamento de Economia Doméstica da Universidade Federal de Viçosa, Viçosa/MG, Bras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das Dores Saraiva de Lor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tora em Economia Aplicada, com Pós-doutorado em Família e Meio Ambiente pela University of Guelph - Canadá. Professora Associada do Departamento de Economia Doméstica da Universidade Federal de Viçosa, Viçosa/MG, Bras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5. Endereço institucional</w:t>
      </w:r>
    </w:p>
    <w:tbl>
      <w:tblPr>
        <w:tblW w:w="6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</w:tblGrid>
      <w:tr>
        <w:trPr/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artamento de Economia Doméstica, Universidade Federal de Viçosa. Av. PH Rolfs s/n, Campus Universitário, Viçosa/MG, CEP: 36.570-000, Brasil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6.- Telefone e e-mail</w:t>
      </w:r>
    </w:p>
    <w:tbl>
      <w:tblPr>
        <w:tblW w:w="6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3716"/>
      </w:tblGrid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e: (31) 3891-4432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luciolals@yahoo.com.br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53:00Z</dcterms:created>
  <dc:creator>Lucíola Lourenço</dc:creator>
  <dc:description/>
  <cp:keywords/>
  <dc:language>en-US</dc:language>
  <cp:lastModifiedBy>Lucíola Lourenço</cp:lastModifiedBy>
  <dcterms:modified xsi:type="dcterms:W3CDTF">2013-06-07T16:06:00Z</dcterms:modified>
  <cp:revision>4</cp:revision>
  <dc:subject/>
  <dc:title/>
</cp:coreProperties>
</file>