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Registro de Arti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.- Título do artigo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ibuição da Economia Doméstica no tratamento de portadores de transtornos menta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2.- Seção a que se destina o artigo:</w:t>
      </w:r>
    </w:p>
    <w:tbl>
      <w:tblPr>
        <w:tblW w:w="6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76"/>
        <w:gridCol w:w="2358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) Pesquisa teóric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x ) Pesquisa aplicad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saio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latos de experiênci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trevist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Nota Prévi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Adaptação de palestr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Comunicaç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3.- Nome dos autores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Aline Chaves Pereir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íola Lourenço da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Elza Maria Vidigal Guimarã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.- Perfil profissional e ocupação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Aline Chaves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a Doméstico, Universidade Federal de Viçosa – UFV, Campus Viçosa-MG. Mestranda em Extensão Rural, Universidade Federal de Viço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íola Lourenço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arel e Mestre em Economia Doméstica pela Universidade Federal de Viço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Elza Maria Vidigal Guimarã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</w:rPr>
              <w:t>Professora Assistente do Departamento de Economia Doméstica da Universidade Federal de Viços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5. Endereço institucional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6.- Telefone e e-mail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82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e: (31) 9483-581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alinechp2003@yahoo.com.b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4:00Z</dcterms:created>
  <dc:creator>Lucíola Lourenço</dc:creator>
  <dc:description/>
  <cp:keywords/>
  <dc:language>en-US</dc:language>
  <cp:lastModifiedBy>padrao</cp:lastModifiedBy>
  <dcterms:modified xsi:type="dcterms:W3CDTF">2013-06-28T17:54:00Z</dcterms:modified>
  <cp:revision>2</cp:revision>
  <dc:subject/>
  <dc:title>Registro de Artigo</dc:title>
</cp:coreProperties>
</file>