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111111"/>
        </w:rPr>
      </w:pPr>
      <w:r>
        <w:rPr>
          <w:rStyle w:val="StrongEmphasis"/>
          <w:color w:val="111111"/>
        </w:rPr>
        <w:t>Registro de Artigo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111111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.- Título do artigo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b/>
              </w:rPr>
              <w:t>INTERFACE ENTRE O PROJETO DE IMPLEMENTAÇÃO DO PNHR NOS MUNICÍPIOS DE GUIRICEMA E SÃO MIGUEL DO ANTA-MG E A REALIDADE DAS FAMÍLIAS CONTEMPLADAS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.- Seção a que se destina o artigo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420"/>
        <w:gridCol w:w="2700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111111"/>
              </w:rPr>
              <w:t>( x ) Pesquisa teóric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Pesquisa aplicad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Ensai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Relatos de experiênci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Entrevist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Nota Prévia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Adaptação de palestr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Resenh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( ) Comunicação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  <w:t>3.- Nome do(s) autor(es)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531" w:hRule="atLeast"/>
        </w:trPr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111111"/>
              </w:rPr>
              <w:t xml:space="preserve">1 - </w:t>
            </w:r>
            <w:r>
              <w:rPr/>
              <w:t>Suellen Nascimento dos Sant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- Neuza Maria da Sil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- Lilian Perdigão Caixeta Re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- Maristela Siolari da Silva</w:t>
            </w:r>
          </w:p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/>
        <w:t>4.- Perfil profissional e ocupação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 - Gestora de Cooperativas. Mestranda em Economia Doméstica pela Universidade Federal de Viçosa, MG, Brasil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color w:val="111111"/>
              </w:rPr>
            </w:pPr>
            <w:r>
              <w:rPr/>
              <w:t>2 - Doutora em Economia da Família e do Consumidor – Pordue University (1994), Professora Associada do Departamento de Economia Doméstica da Universidade Federal de Viçosa, Viçosa, MG, Brasil;</w:t>
            </w:r>
          </w:p>
          <w:p>
            <w:pPr>
              <w:pStyle w:val="NormalWeb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111111"/>
              </w:rPr>
            </w:pPr>
            <w:r>
              <w:rPr/>
              <w:t>3 - Doutora pela UFBA e professora adjunto do Departamento de Economia Doméstica da Universidade Federal de Viçosa, Viçosa, MG, Brasil;</w:t>
            </w:r>
          </w:p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111111"/>
              </w:rPr>
            </w:pPr>
            <w:r>
              <w:rPr/>
              <w:t>4 - Doutora em Arquitetura e Urbanismo pela Escola de Engenharias de São Carlos da Universidade de São Paulo e professora do Departamento de Arquitetura e Urbanismo da Universidade Federal de Viçosa, Viçosa, MG, Brasil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/>
        <w:t>5. Endereço institucional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Departamento de Economia Doméstica (DED),Universidade Federal de Viçosa (UFV), Campus UFV, </w:t>
            </w:r>
            <w:r>
              <w:rPr/>
              <w:t xml:space="preserve">CEP: 36570-000, </w:t>
            </w:r>
            <w:r>
              <w:rPr>
                <w:color w:val="111111"/>
              </w:rPr>
              <w:t xml:space="preserve">Viçosa-MG, Brasil.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6.- Endereço particular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1 – R. Arthur Bernardes, nº 6, AP. 302, Centro, </w:t>
            </w:r>
            <w:r>
              <w:rPr/>
              <w:t xml:space="preserve">CEP: 36570-000, </w:t>
            </w:r>
            <w:r>
              <w:rPr>
                <w:color w:val="111111"/>
              </w:rPr>
              <w:t xml:space="preserve">Viçosa-MG, Brasil. </w:t>
            </w:r>
          </w:p>
          <w:p>
            <w:pPr>
              <w:pStyle w:val="PrformataoHTM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Capitão José Maria, nº 341, AP.01, Centro, CEP: 36.570-000, Viçosa-MG, Brasil. </w:t>
            </w:r>
          </w:p>
          <w:p>
            <w:pPr>
              <w:pStyle w:val="PrformataoHTM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 – R. Vereador José Valentino da Cruz, nº 54, Bloco D, AP.801, Centro, CEP:36.570,000, Viçosa-MG, Brasil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4 - </w:t>
            </w:r>
            <w:r>
              <w:rPr>
                <w:color w:val="000000"/>
              </w:rPr>
              <w:t xml:space="preserve">R. Liberdade, nº 261, bairro Inconfidentes, </w:t>
            </w:r>
            <w:r>
              <w:rPr/>
              <w:t>CEP: 36570-000, Viçosa-MG, Brasil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7.- Telefone e e-mail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5688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>1 - (31) 8406-5800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  <w:t>2 - (31) 3899-1635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  <w:t>3 - (31) 3899-1629</w:t>
            </w:r>
          </w:p>
          <w:p>
            <w:pPr>
              <w:pStyle w:val="NormalWeb"/>
              <w:spacing w:lineRule="auto" w:line="360" w:before="0" w:after="0"/>
              <w:rPr>
                <w:color w:val="111111"/>
              </w:rPr>
            </w:pPr>
            <w:r>
              <w:rPr/>
              <w:t xml:space="preserve">4 - (31) 3899-1978 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suellens_ufv@yahoo.com.b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euzams@ufv.b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lilian.perdigao@ufv.b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iolari@ufv.br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Char">
    <w:name w:val=" Char Char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7:00Z</dcterms:created>
  <dc:creator>positivo</dc:creator>
  <dc:description/>
  <cp:keywords/>
  <dc:language>en-US</dc:language>
  <cp:lastModifiedBy>positivo</cp:lastModifiedBy>
  <dcterms:modified xsi:type="dcterms:W3CDTF">2014-03-17T18:36:00Z</dcterms:modified>
  <cp:revision>9</cp:revision>
  <dc:subject/>
  <dc:title>Autores</dc:title>
</cp:coreProperties>
</file>