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ARIDADE DE RENDA ENTRE GÊNERO E NÍVEL DE INSTRUÇÃO, UMA ANÁLISE A PARTIR DOS DADOS DA PNAD 2011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COME GAP BETWEEN GENDER AND LEVEL OF EDUCATION, AN ANALYSIS OF DATA FROM THE 2011 PNA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ynthia Aparecida Gonçalves, </w:t>
      </w:r>
      <w:r>
        <w:rPr>
          <w:rFonts w:cs="Times New Roman" w:ascii="Times New Roman" w:hAnsi="Times New Roman"/>
          <w:sz w:val="24"/>
          <w:szCs w:val="24"/>
        </w:rPr>
        <w:t xml:space="preserve">Economista Doméstica, mestranda no Programa de Pós-Graduação em Economia Doméstica 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versidade Federal de Viçosa</w:t>
      </w:r>
      <w:r>
        <w:rPr>
          <w:rFonts w:cs="Times New Roman" w:ascii="Times New Roman" w:hAnsi="Times New Roman"/>
          <w:sz w:val="24"/>
          <w:szCs w:val="24"/>
        </w:rPr>
        <w:t xml:space="preserve"> (UFV). Endereço: rua Padre Anchieta,</w:t>
      </w:r>
      <w:r>
        <w:rPr>
          <w:rFonts w:cs="Times New Roman" w:ascii="Times New Roman" w:hAnsi="Times New Roman"/>
          <w:sz w:val="26"/>
          <w:szCs w:val="24"/>
        </w:rPr>
        <w:t xml:space="preserve"> 147-202, bairro Ramos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çosa, MG – Brasil. Telefone (32) 9919-4567.</w:t>
      </w:r>
      <w:r>
        <w:rPr>
          <w:rFonts w:cs="Times New Roman" w:ascii="Times New Roman" w:hAnsi="Times New Roman"/>
          <w:sz w:val="26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ynthia.aparecida@uf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Marques Ferreira – UNIVERSIDADE FEDERAL DE VIÇOSA</w:t>
      </w:r>
      <w:r>
        <w:rPr>
          <w:rFonts w:cs="Times New Roman" w:ascii="Times New Roman" w:hAnsi="Times New Roman"/>
          <w:sz w:val="24"/>
          <w:szCs w:val="24"/>
        </w:rPr>
        <w:t xml:space="preserve">. Pós-Doutor em Administração Pública (Rutgers University – The State University of New Jersey (USA), Doutor em Economia Aplicada (UFV). Professor do Departamento de Administração e Contabilidade (UFV). Endereç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versidade Federal de Viçosa, Centro de Ciências Humanas Letras e Artes, Departamento de Administraçã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v. P.H. Rolfs, s/n. Campus Universitário, Viçosa, MG – Brasil. Telefone: (31) 3899-1616. E-mail: marcoaurelio@ufv.b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la Maria Damiano Teixeira - UNIVERSIDADE FEDERAL DE VIÇOSA</w:t>
      </w:r>
      <w:r>
        <w:rPr>
          <w:rFonts w:cs="Times New Roman" w:ascii="Times New Roman" w:hAnsi="Times New Roman"/>
          <w:sz w:val="24"/>
          <w:szCs w:val="24"/>
        </w:rPr>
        <w:t xml:space="preserve">. PhD em Ecologia Familiar (Michigan State University, USA). Professora do Departamento de Economia Doméstica (UFV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versidade Federal de Viçosa, Centro de Ciências Humanas Letras e Artes, Departamento de Economia Doméstic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v. Peter Henry Rolfs, s/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mpus Universitári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Viçosa, MG – Bras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lefone: (31) 3899-1632. </w:t>
      </w:r>
      <w:r>
        <w:rPr>
          <w:rFonts w:cs="Times New Roman" w:ascii="Times New Roman" w:hAnsi="Times New Roman"/>
          <w:sz w:val="24"/>
          <w:szCs w:val="24"/>
        </w:rPr>
        <w:t>E-mail: kdamiano@ufv.br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Parte das exigências da disciplina </w:t>
      </w:r>
      <w:r>
        <w:rPr>
          <w:bCs/>
          <w:sz w:val="24"/>
          <w:szCs w:val="24"/>
        </w:rPr>
        <w:t>Métodos Quantitativos em Ciências Sociais Aplicadas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o departamento de Pós-Graduação em Administração e Contabilidade da UFV,</w:t>
      </w:r>
      <w:r>
        <w:rPr/>
        <w:t xml:space="preserve"> </w:t>
      </w:r>
      <w:r>
        <w:rPr>
          <w:sz w:val="24"/>
          <w:szCs w:val="24"/>
        </w:rPr>
        <w:t>com o apoio da Coordenação de Aperfeiçoamento de Pessoal de Nível Superior (CAPES).</w:t>
      </w:r>
    </w:p>
    <w:p>
      <w:pPr>
        <w:pStyle w:val="Normal"/>
        <w:autoSpaceDE w:val="false"/>
        <w:spacing w:before="0" w:after="0"/>
        <w:ind w:left="284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.aparecida@uf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59:00Z</dcterms:created>
  <dc:creator>Usuário</dc:creator>
  <dc:description/>
  <dc:language>en-US</dc:language>
  <cp:lastModifiedBy>Usuário</cp:lastModifiedBy>
  <dcterms:modified xsi:type="dcterms:W3CDTF">2014-07-08T15:59:00Z</dcterms:modified>
  <cp:revision>2</cp:revision>
  <dc:subject/>
  <dc:title/>
</cp:coreProperties>
</file>