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içosa, 20 de Outubro de 2015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Ilma. Sra. 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Editora Chefe da Revista OIKOS - </w:t>
      </w:r>
      <w:r>
        <w:rPr>
          <w:sz w:val="24"/>
          <w:szCs w:val="24"/>
          <w:lang w:val="en-US" w:eastAsia="en-US"/>
        </w:rPr>
        <w:t>Revista Brasileira de Economia Doméstica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Prezada Editor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 w:eastAsia="en-US"/>
        </w:rPr>
        <w:t>Estamos encaminhando o artigo “</w:t>
      </w:r>
      <w:r>
        <w:rPr>
          <w:sz w:val="24"/>
          <w:szCs w:val="24"/>
        </w:rPr>
        <w:t>Representações sociais sobre o envelhecer e os direitos sociais dos idosos. O caso do Programa Municipal da Terceira Idade, Viçosa – Minas Gerais</w:t>
      </w:r>
      <w:r>
        <w:rPr>
          <w:sz w:val="24"/>
          <w:szCs w:val="24"/>
          <w:lang w:val="pt-PT" w:eastAsia="en-US"/>
        </w:rPr>
        <w:t xml:space="preserve">”, de autoria de </w:t>
      </w:r>
      <w:r>
        <w:rPr>
          <w:sz w:val="24"/>
          <w:szCs w:val="24"/>
        </w:rPr>
        <w:t>Clara Mafalda Pinto Bessa de Sousa, Rita de Cássia Pereira Farias, Sheila Maria Doula, Simone Caldas Tavares Mafra, para análise e publicação nesta revi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As autoras declaram que: 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a) O presente trabalho é original e não foi publicado ou encaminhado para publicação em nenhum outro periódico ou revista científica, independente do idioma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 w:eastAsia="en-US"/>
        </w:rPr>
        <w:t xml:space="preserve">b) Aceitam transferir todos os direitos autorais para a revista OIKOS  do trabalho cujo título está acima descrito 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c) Todas as autoras tiveram contribuição substancial neste trabalho, no que se refere à concepção do projeto de pesquisa, análise e interpretação dos dados, redação e revisão crítica, certificando que participaram suficientemente do trabalho para tornar pública sua responsabilidade pelo conteúd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pt-PT" w:eastAsia="en-US"/>
        </w:rPr>
        <w:t>d)</w:t>
      </w:r>
      <w:r>
        <w:rPr>
          <w:sz w:val="24"/>
          <w:szCs w:val="24"/>
        </w:rPr>
        <w:t xml:space="preserve"> Observaram as normas para publicação e modelo de artigo, disponíveis em: </w:t>
      </w:r>
      <w:hyperlink r:id="rId2">
        <w:r>
          <w:rPr>
            <w:rStyle w:val="InternetLink"/>
            <w:sz w:val="24"/>
            <w:szCs w:val="24"/>
          </w:rPr>
          <w:t>http://www.seer.ufv.br/seer/oikos/index.php/httpwwwseerufvbrseeroikos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ra Mafalda Pinto Bessa de Sous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ta de Cássia Pereira Fari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heila Maria Dou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mone Caldas Tavares Mafra</w:t>
      </w:r>
    </w:p>
    <w:p>
      <w:pPr>
        <w:pStyle w:val="Normal"/>
        <w:rPr>
          <w:rFonts w:ascii="Helvetica" w:hAnsi="Helvetica" w:cs="Helvetica"/>
          <w:sz w:val="25"/>
          <w:szCs w:val="25"/>
          <w:lang w:val="pt-PT" w:eastAsia="en-US"/>
        </w:rPr>
      </w:pPr>
      <w:r>
        <w:rPr>
          <w:rFonts w:cs="Helvetica" w:ascii="Helvetica" w:hAnsi="Helvetica"/>
          <w:sz w:val="25"/>
          <w:szCs w:val="25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r.ufv.br/seer/oikos/index.php/httpwwwseerufvbrseeroik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1:00Z</dcterms:created>
  <dc:creator>CEP HU Cas</dc:creator>
  <dc:description/>
  <cp:keywords/>
  <dc:language>en-US</dc:language>
  <cp:lastModifiedBy>Clara Pinto Bessa de Sousa</cp:lastModifiedBy>
  <cp:lastPrinted>2004-04-07T14:10:00Z</cp:lastPrinted>
  <dcterms:modified xsi:type="dcterms:W3CDTF">2015-10-22T15:01:00Z</dcterms:modified>
  <cp:revision>2</cp:revision>
  <dc:subject>Carta de Encaminhamento- modelo</dc:subject>
  <dc:title>Carta de Encaminhamento- modelo</dc:title>
</cp:coreProperties>
</file>