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e Encaminha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a V. Sa., para análise e possível publicação, o artigo intitulado “</w:t>
      </w:r>
      <w:r>
        <w:rPr>
          <w:rFonts w:cs="Times New Roman" w:ascii="Times New Roman" w:hAnsi="Times New Roman"/>
          <w:bCs/>
          <w:sz w:val="24"/>
          <w:szCs w:val="24"/>
        </w:rPr>
        <w:t xml:space="preserve">Empréstimos consignados e endividamento familiar: estudo junto a servidores/as públicos/as federais em Pernambuco” que </w:t>
      </w:r>
      <w:r>
        <w:rPr>
          <w:rFonts w:cs="Times New Roman" w:ascii="Times New Roman" w:hAnsi="Times New Roman"/>
          <w:sz w:val="24"/>
          <w:szCs w:val="24"/>
        </w:rPr>
        <w:t xml:space="preserve">foi tema do trabalho final da dissertação defendida no programa de Pós-Graduação em Consumo, Cotidiano e Desenvolvimento Social da Universidade Federal Rural de Pernambuco / UFRPE em fevereiro deste ano. 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mos que a Universidade Federal Rural de Pernambuco – UFRPE, não instituiu ainda uma Comissão de Ética para pesquisas com seres humanos, no entanto, a presente pesquisa, como todas que tem sido realizada no referido programa, são submetidas ao CCD do referido curso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rmamos que os questionários distribuídos com os 200 servidores, foi cuidadosamente elaborado de acordo com as normas vigente garantindo aos participantes a sua integridade e dignidade. 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questionário, um enunciado informou aos servidore(a)s Técnico-Administrativos em Educação sobre os objetivos da pesquisa, e que não seria necessário que os mesmos se identificassem. Constou de 37 perguntas no qual foram solicitados diversos dados, a exemplo de sexo; estado civil; faixa etária; cargo que ocupa na universidade; escolaridade; renda familiar; número de pessoas que contribuem financeiramente na manutenção familiar; se ele/a pede dinheiro emprestado e a quem pede; como paga as dívidas; que fatores consideram importantes para o endividamento; se faz algum tipo de planejamento de despesas; tempo necessário para equilibrar a situação financeira; se tem restrições cadastrais; entre outros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última pergunta (nº 37), foi dirigida àquele(a)s que se reconheciam endividados e que estavam disponíveis a participar da segunda fase da pesquisa. Para tanto, solicitava-se um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ou número de telefone para que se pudesse entrar em contato e agendar entrevist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truiu-se um </w:t>
      </w:r>
      <w:r>
        <w:rPr>
          <w:rFonts w:cs="Times New Roman" w:ascii="Times New Roman" w:hAnsi="Times New Roman"/>
          <w:i/>
          <w:sz w:val="24"/>
          <w:szCs w:val="24"/>
        </w:rPr>
        <w:t xml:space="preserve">Roteiro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de Entrevista de Validação dos Questionários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 xml:space="preserve">, com 12 perguntas visando ao aprofundamento das perguntas descritas no questionário. Dando sequência ao processo de pesquisa, as entrevistas foram agendadas utilizando os contatos disponibilizados nos questionários. No dia e hora marcada de cada entrevista, solicitou-se aos(as) entrevistado(a)s que lessem e assinassem, caso concordassem, o termo d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Livre Consentimento Esclarecido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 xml:space="preserve">, momento em que foram explicados os seguintes itens: </w:t>
      </w:r>
      <w:r>
        <w:rPr>
          <w:rFonts w:cs="Times New Roman" w:ascii="Times New Roman" w:hAnsi="Times New Roman"/>
          <w:bCs/>
          <w:sz w:val="24"/>
          <w:szCs w:val="24"/>
        </w:rPr>
        <w:t>descrição da pesquisa, objetivos, detalhamento dos procedimentos, a ausência de riscos e danos. Foram informados ainda da garantia de sigilo e o direito de retirar o consentimento a qualquer tempo, sem qualquer prejuíz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esta forma, aguardamos pela apreciação do Arti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fe, 07 de julho de 201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68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9:00Z</dcterms:created>
  <dc:creator>Ana Paula Camboim Leão</dc:creator>
  <dc:description/>
  <cp:keywords/>
  <dc:language>en-US</dc:language>
  <cp:lastModifiedBy>Ana Paula Camboim Leão</cp:lastModifiedBy>
  <dcterms:modified xsi:type="dcterms:W3CDTF">2016-07-07T13:32:00Z</dcterms:modified>
  <cp:revision>4</cp:revision>
  <dc:subject/>
  <dc:title/>
</cp:coreProperties>
</file>