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Registro de Artigo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1.- Título do artigo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éstimos consignados e endividamento familia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junto a servidores/as públicos/as federais em Pernambuco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/>
        <w:t>2.- Seção a que se destina o artigo: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693"/>
        <w:gridCol w:w="3119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Pesquisa teóric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X) Pesquisa aplicad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Ensaio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Relatos de experiênc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Entrevist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Nota Prévia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Adaptação de palest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) Resenh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Comunicação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3.- Nome do(a)s autor(a)s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Camboim Le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de Aragão Uchôa Ferna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o Machado Martins</w:t>
            </w:r>
          </w:p>
          <w:p>
            <w:pPr>
              <w:pStyle w:val="Normal"/>
              <w:spacing w:lineRule="auto" w:line="240" w:before="0" w:after="0"/>
              <w:ind w:left="81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/>
        <w:t>4.- Perfil profissional e ocupação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805" w:hanging="357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dora Técnico-Administrativa da Universidade Federal Rural de Pernambu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805" w:hanging="35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essora Adjunta da Universidade Federal Rural de Pernambu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805" w:hanging="357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essor Associado da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niversidade Federal da Integração Latino-Americana.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/>
        <w:t>5. Endereço institucional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niversidade Federal Rural de Pernambuco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. Dom Manoel de Medeiros S/N – Dois Irmãos – Recife/PE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6.- Endereço particular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 Av. Luís Antônio de Araújo, nº 770, casa 26 – Sítio dos Pintos – Recife/PE – CEP nº 52.171-130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 Rua Eng. Clóvis de Castro nº 210, apto. 301 – Parnamirim – Recife/PE – CEP nº 52.060-18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 Rua Celso Galvão, nº 120, apto. 101 – Heliópolis – Garanhuns/PE – CEP nº 55.296-120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/>
        <w:t>7.- Telefone e e-mail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544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81) 98809-3822 / 3320-6581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81) 99801-3320 / 98662-2595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87) 99963-078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napaulacleao@gmail.com</w:t>
              </w:r>
            </w:hyperlink>
          </w:p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ragaouchoa@hotmail.com</w:t>
              </w:r>
            </w:hyperlink>
          </w:p>
          <w:p>
            <w:pPr>
              <w:pStyle w:val="Normal"/>
              <w:spacing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achadomartins@yahoo.com.br</w:t>
              </w:r>
            </w:hyperlink>
          </w:p>
        </w:tc>
      </w:tr>
    </w:tbl>
    <w:p>
      <w:pPr>
        <w:pStyle w:val="Normal"/>
        <w:shd w:fill="FFFFFF" w:val="clear"/>
        <w:spacing w:before="240" w:after="24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cleao@gmail.com" TargetMode="External"/><Relationship Id="rId3" Type="http://schemas.openxmlformats.org/officeDocument/2006/relationships/hyperlink" Target="mailto:aragaouchoa@hotmail.com" TargetMode="External"/><Relationship Id="rId4" Type="http://schemas.openxmlformats.org/officeDocument/2006/relationships/hyperlink" Target="mailto:machadomartins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9:00Z</dcterms:created>
  <dc:creator>Wellington</dc:creator>
  <dc:description/>
  <cp:keywords/>
  <dc:language>en-US</dc:language>
  <cp:lastModifiedBy>Ana Paula Camboim Leão</cp:lastModifiedBy>
  <dcterms:modified xsi:type="dcterms:W3CDTF">2016-07-07T12:29:00Z</dcterms:modified>
  <cp:revision>4</cp:revision>
  <dc:subject/>
  <dc:title/>
</cp:coreProperties>
</file>