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cs="Times New Roman"/>
          <w:b/>
          <w:b/>
          <w:bCs/>
          <w:sz w:val="24"/>
          <w:szCs w:val="24"/>
          <w:vertAlign w:val="superscript"/>
          <w:lang w:eastAsia="pt-BR"/>
        </w:rPr>
      </w:pPr>
      <w:r>
        <w:rPr>
          <w:rFonts w:cs="Times New Roman" w:ascii="Times New Roman" w:hAnsi="Times New Roman"/>
          <w:b/>
          <w:bCs/>
          <w:sz w:val="24"/>
          <w:szCs w:val="24"/>
          <w:lang w:eastAsia="pt-BR"/>
        </w:rPr>
        <w:t>MULHER TEM PRAZO DE VALIDADE: A CONSTRUÇÃO DA MATERNIDADE EM UM SERVIÇO DE REPRODUÇÃO HUMANA ASSISTIDA</w:t>
      </w:r>
      <w:r>
        <w:rPr>
          <w:rStyle w:val="FootnoteCharacters"/>
          <w:rStyle w:val="FootnoteAnchor"/>
          <w:rFonts w:cs="Times New Roman" w:ascii="Times New Roman" w:hAnsi="Times New Roman"/>
          <w:b/>
          <w:bCs/>
          <w:sz w:val="24"/>
          <w:szCs w:val="24"/>
          <w:lang w:eastAsia="pt-BR"/>
        </w:rPr>
        <w:footnoteReference w:id="2"/>
      </w:r>
    </w:p>
    <w:p>
      <w:pPr>
        <w:pStyle w:val="Normal"/>
        <w:autoSpaceDE w:val="false"/>
        <w:spacing w:lineRule="auto" w:line="240" w:before="0" w:after="0"/>
        <w:jc w:val="center"/>
        <w:rPr>
          <w:rFonts w:ascii="Times New Roman" w:hAnsi="Times New Roman" w:cs="Times New Roman"/>
          <w:b/>
          <w:b/>
          <w:bCs/>
          <w:sz w:val="24"/>
          <w:szCs w:val="24"/>
          <w:vertAlign w:val="superscript"/>
          <w:lang w:eastAsia="pt-BR"/>
        </w:rPr>
      </w:pPr>
      <w:r>
        <w:rPr>
          <w:rFonts w:cs="Times New Roman" w:ascii="Times New Roman" w:hAnsi="Times New Roman"/>
          <w:b/>
          <w:bCs/>
          <w:sz w:val="24"/>
          <w:szCs w:val="24"/>
          <w:vertAlign w:val="superscript"/>
          <w:lang w:eastAsia="pt-BR"/>
        </w:rPr>
      </w:r>
    </w:p>
    <w:p>
      <w:pPr>
        <w:pStyle w:val="Normal"/>
        <w:autoSpaceDE w:val="false"/>
        <w:spacing w:lineRule="auto" w:line="240" w:before="0" w:after="0"/>
        <w:jc w:val="center"/>
        <w:rPr>
          <w:rFonts w:ascii="Times New Roman" w:hAnsi="Times New Roman" w:cs="Times New Roman"/>
          <w:b/>
          <w:b/>
          <w:bCs/>
          <w:sz w:val="24"/>
          <w:szCs w:val="24"/>
          <w:vertAlign w:val="superscript"/>
          <w:lang w:eastAsia="pt-BR"/>
        </w:rPr>
      </w:pPr>
      <w:r>
        <w:rPr>
          <w:rFonts w:cs="Times New Roman" w:ascii="Times New Roman" w:hAnsi="Times New Roman"/>
          <w:b/>
          <w:bCs/>
          <w:sz w:val="24"/>
          <w:szCs w:val="24"/>
          <w:vertAlign w:val="superscript"/>
          <w:lang w:eastAsia="pt-BR"/>
        </w:rPr>
      </w:r>
    </w:p>
    <w:p>
      <w:pPr>
        <w:pStyle w:val="Normal"/>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t>WOMAN HAS A VALIDITY PERIOD: THE CONSTRUCTION OF MATERNITY IN A SERVICE OF ASSISTED HUMAN REPRODUCTION</w:t>
      </w:r>
    </w:p>
    <w:p>
      <w:pPr>
        <w:pStyle w:val="Normal"/>
        <w:autoSpaceDE w:val="false"/>
        <w:spacing w:lineRule="auto" w:line="240" w:before="0" w:after="0"/>
        <w:jc w:val="center"/>
        <w:rPr>
          <w:rFonts w:ascii="Times New Roman" w:hAnsi="Times New Roman" w:cs="Times New Roman"/>
          <w:b/>
          <w:b/>
          <w:bCs/>
          <w:sz w:val="24"/>
          <w:szCs w:val="24"/>
          <w:lang w:val="en-CA" w:eastAsia="pt-BR"/>
        </w:rPr>
      </w:pPr>
      <w:r>
        <w:rPr>
          <w:rFonts w:cs="Times New Roman" w:ascii="Times New Roman" w:hAnsi="Times New Roman"/>
          <w:b/>
          <w:bCs/>
          <w:sz w:val="24"/>
          <w:szCs w:val="24"/>
          <w:lang w:val="en-CA" w:eastAsia="pt-BR"/>
        </w:rPr>
      </w:r>
    </w:p>
    <w:p>
      <w:pPr>
        <w:pStyle w:val="Normal"/>
        <w:spacing w:lineRule="auto" w:line="360" w:before="0" w:after="0"/>
        <w:jc w:val="right"/>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p>
    <w:p>
      <w:pPr>
        <w:pStyle w:val="Normal"/>
        <w:spacing w:lineRule="auto" w:line="240" w:before="0" w:after="0"/>
        <w:jc w:val="right"/>
        <w:rPr>
          <w:rFonts w:ascii="Times New Roman" w:hAnsi="Times New Roman" w:cs="Times New Roman"/>
          <w:bCs/>
          <w:sz w:val="24"/>
          <w:szCs w:val="24"/>
          <w:lang w:eastAsia="pt-BR"/>
        </w:rPr>
      </w:pPr>
      <w:r>
        <w:rPr>
          <w:rFonts w:cs="Times New Roman" w:ascii="Times New Roman" w:hAnsi="Times New Roman"/>
          <w:bCs/>
          <w:sz w:val="24"/>
          <w:szCs w:val="24"/>
          <w:lang w:eastAsia="pt-BR"/>
        </w:rPr>
        <w:t>Fabiane Alves Regino</w:t>
      </w:r>
      <w:r>
        <w:rPr>
          <w:rStyle w:val="FootnoteCharacters"/>
          <w:rStyle w:val="FootnoteAnchor"/>
          <w:rFonts w:cs="Times New Roman" w:ascii="Times New Roman" w:hAnsi="Times New Roman"/>
          <w:bCs/>
          <w:sz w:val="24"/>
          <w:szCs w:val="24"/>
          <w:lang w:eastAsia="pt-BR"/>
        </w:rPr>
        <w:footnoteReference w:id="3"/>
      </w:r>
    </w:p>
    <w:p>
      <w:pPr>
        <w:pStyle w:val="Normal"/>
        <w:spacing w:lineRule="auto" w:line="240" w:before="0" w:after="0"/>
        <w:jc w:val="right"/>
        <w:rPr>
          <w:rFonts w:ascii="Times New Roman" w:hAnsi="Times New Roman" w:cs="Times New Roman"/>
          <w:bCs/>
          <w:sz w:val="24"/>
          <w:szCs w:val="24"/>
          <w:vertAlign w:val="superscript"/>
          <w:lang w:eastAsia="pt-BR"/>
        </w:rPr>
      </w:pPr>
      <w:r>
        <w:rPr>
          <w:rFonts w:cs="Times New Roman" w:ascii="Times New Roman" w:hAnsi="Times New Roman"/>
          <w:bCs/>
          <w:sz w:val="24"/>
          <w:szCs w:val="24"/>
          <w:lang w:eastAsia="pt-BR"/>
        </w:rPr>
        <w:t>José Luiz do Amaral Corrêa de Araújo Júnior</w:t>
      </w:r>
      <w:r>
        <w:rPr>
          <w:rStyle w:val="FootnoteCharacters"/>
          <w:rStyle w:val="FootnoteAnchor"/>
          <w:rFonts w:cs="Times New Roman" w:ascii="Times New Roman" w:hAnsi="Times New Roman"/>
          <w:bCs/>
          <w:sz w:val="24"/>
          <w:szCs w:val="24"/>
          <w:lang w:eastAsia="pt-BR"/>
        </w:rPr>
        <w:footnoteReference w:id="4"/>
      </w:r>
    </w:p>
    <w:p>
      <w:pPr>
        <w:pStyle w:val="Normal"/>
        <w:spacing w:lineRule="auto" w:line="240" w:before="0" w:after="0"/>
        <w:jc w:val="right"/>
        <w:rPr>
          <w:rFonts w:ascii="Times New Roman" w:hAnsi="Times New Roman" w:cs="Times New Roman"/>
          <w:bCs/>
          <w:sz w:val="24"/>
          <w:szCs w:val="24"/>
          <w:vertAlign w:val="superscript"/>
          <w:lang w:eastAsia="pt-BR"/>
        </w:rPr>
      </w:pPr>
      <w:r>
        <w:rPr>
          <w:rFonts w:cs="Times New Roman" w:ascii="Times New Roman" w:hAnsi="Times New Roman"/>
          <w:bCs/>
          <w:sz w:val="24"/>
          <w:szCs w:val="24"/>
          <w:lang w:eastAsia="pt-BR"/>
        </w:rPr>
        <w:t>Renato Macedo Filho</w:t>
      </w:r>
      <w:r>
        <w:rPr>
          <w:rStyle w:val="FootnoteCharacters"/>
          <w:rStyle w:val="FootnoteAnchor"/>
          <w:rFonts w:cs="Times New Roman" w:ascii="Times New Roman" w:hAnsi="Times New Roman"/>
          <w:bCs/>
          <w:sz w:val="24"/>
          <w:szCs w:val="24"/>
          <w:lang w:eastAsia="pt-BR"/>
        </w:rPr>
        <w:footnoteReference w:id="5"/>
      </w:r>
    </w:p>
    <w:p>
      <w:pPr>
        <w:pStyle w:val="Normal"/>
        <w:spacing w:lineRule="auto" w:line="240" w:before="0" w:after="0"/>
        <w:jc w:val="both"/>
        <w:rPr>
          <w:rFonts w:ascii="Times New Roman" w:hAnsi="Times New Roman" w:cs="Times New Roman"/>
          <w:b/>
          <w:b/>
          <w:bCs/>
          <w:sz w:val="24"/>
          <w:szCs w:val="24"/>
          <w:vertAlign w:val="superscript"/>
          <w:lang w:eastAsia="pt-BR"/>
        </w:rPr>
      </w:pPr>
      <w:r>
        <w:rPr>
          <w:rFonts w:cs="Times New Roman" w:ascii="Times New Roman" w:hAnsi="Times New Roman"/>
          <w:b/>
          <w:bCs/>
          <w:sz w:val="24"/>
          <w:szCs w:val="24"/>
          <w:vertAlign w:val="superscript"/>
          <w:lang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vertAlign w:val="superscript"/>
          <w:lang w:eastAsia="pt-BR"/>
        </w:rPr>
      </w:pPr>
      <w:r>
        <w:rPr>
          <w:rFonts w:cs="Times New Roman" w:ascii="Times New Roman" w:hAnsi="Times New Roman"/>
          <w:b/>
          <w:bCs/>
          <w:sz w:val="24"/>
          <w:szCs w:val="24"/>
          <w:lang w:eastAsia="pt-BR"/>
        </w:rPr>
        <w:t>MULHER TEM PRAZO DE VALIDADE: A CONSTRUÇÃO DA MATERNIDADE EM UM SERVIÇO DE REPRODUÇÃO HUMANA ASSISTIDA</w:t>
      </w:r>
    </w:p>
    <w:p>
      <w:pPr>
        <w:pStyle w:val="Normal"/>
        <w:autoSpaceDE w:val="false"/>
        <w:spacing w:lineRule="auto" w:line="240" w:before="0" w:after="0"/>
        <w:jc w:val="center"/>
        <w:rPr>
          <w:rFonts w:ascii="Times New Roman" w:hAnsi="Times New Roman" w:cs="Times New Roman"/>
          <w:b/>
          <w:b/>
          <w:bCs/>
          <w:sz w:val="24"/>
          <w:szCs w:val="24"/>
          <w:vertAlign w:val="superscript"/>
          <w:lang w:eastAsia="pt-BR"/>
        </w:rPr>
      </w:pPr>
      <w:r>
        <w:rPr>
          <w:rFonts w:cs="Times New Roman" w:ascii="Times New Roman" w:hAnsi="Times New Roman"/>
          <w:b/>
          <w:bCs/>
          <w:sz w:val="24"/>
          <w:szCs w:val="24"/>
          <w:vertAlign w:val="superscript"/>
          <w:lang w:eastAsia="pt-BR"/>
        </w:rPr>
      </w:r>
    </w:p>
    <w:p>
      <w:pPr>
        <w:pStyle w:val="Normal"/>
        <w:autoSpaceDE w:val="false"/>
        <w:spacing w:lineRule="auto" w:line="240" w:before="0" w:after="0"/>
        <w:jc w:val="center"/>
        <w:rPr>
          <w:rFonts w:ascii="Times New Roman" w:hAnsi="Times New Roman" w:cs="Times New Roman"/>
          <w:b/>
          <w:b/>
          <w:bCs/>
          <w:sz w:val="24"/>
          <w:szCs w:val="24"/>
          <w:vertAlign w:val="superscript"/>
          <w:lang w:eastAsia="pt-BR"/>
        </w:rPr>
      </w:pPr>
      <w:r>
        <w:rPr>
          <w:rFonts w:cs="Times New Roman" w:ascii="Times New Roman" w:hAnsi="Times New Roman"/>
          <w:b/>
          <w:bCs/>
          <w:sz w:val="24"/>
          <w:szCs w:val="24"/>
          <w:vertAlign w:val="superscript"/>
          <w:lang w:eastAsia="pt-BR"/>
        </w:rPr>
      </w:r>
    </w:p>
    <w:p>
      <w:pPr>
        <w:pStyle w:val="Normal"/>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t>WOMAN HAS A VALIDITY PERIOD: THE CONSTRUCTION OF MATERNITY IN A SERVICE OF ASSISTED HUMAN REPRODUCTION</w:t>
      </w:r>
    </w:p>
    <w:p>
      <w:pPr>
        <w:pStyle w:val="Normal"/>
        <w:autoSpaceDE w:val="false"/>
        <w:spacing w:lineRule="auto" w:line="240" w:before="0" w:after="0"/>
        <w:jc w:val="center"/>
        <w:rPr>
          <w:rFonts w:ascii="Times New Roman" w:hAnsi="Times New Roman" w:cs="Times New Roman"/>
          <w:b/>
          <w:b/>
          <w:bCs/>
          <w:sz w:val="24"/>
          <w:szCs w:val="24"/>
          <w:lang w:val="en-CA" w:eastAsia="pt-BR"/>
        </w:rPr>
      </w:pPr>
      <w:r>
        <w:rPr>
          <w:rFonts w:cs="Times New Roman" w:ascii="Times New Roman" w:hAnsi="Times New Roman"/>
          <w:b/>
          <w:bCs/>
          <w:sz w:val="24"/>
          <w:szCs w:val="24"/>
          <w:lang w:val="en-CA" w:eastAsia="pt-BR"/>
        </w:rPr>
      </w:r>
    </w:p>
    <w:p>
      <w:pPr>
        <w:pStyle w:val="Normal"/>
        <w:spacing w:lineRule="auto" w:line="36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p>
    <w:p>
      <w:pPr>
        <w:pStyle w:val="Normal"/>
        <w:spacing w:lineRule="auto" w:line="240" w:before="0" w:after="0"/>
        <w:jc w:val="both"/>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ab/>
        <w:t>O objetivo deste artigo foi analisar na perspectiva de gênero, a construção da maternidade para as usuárias de um serviço de reprodução humana assistida (RHA) em Recife/PE. Tratou-se de uma abordagem qualitativa, com realização de entrevistas semi-estruturadas e a condensação de significados de Kvale como ferramenta de análise. Concluiu-se que a</w:t>
      </w:r>
      <w:r>
        <w:rPr>
          <w:rFonts w:cs="Times New Roman" w:ascii="Times New Roman" w:hAnsi="Times New Roman"/>
          <w:sz w:val="24"/>
          <w:szCs w:val="24"/>
          <w:shd w:fill="FFFFFF" w:val="clear"/>
        </w:rPr>
        <w:t xml:space="preserve"> maternidade, tida socialmente como </w:t>
      </w:r>
      <w:r>
        <w:rPr>
          <w:rFonts w:cs="Times New Roman" w:ascii="Times New Roman" w:hAnsi="Times New Roman"/>
          <w:sz w:val="24"/>
          <w:szCs w:val="24"/>
        </w:rPr>
        <w:t>elemento ‘natural’ da identidade feminina, se estrutura num modelo de organização social patriarcal, e não gerar um filho nesse contexto significa afastar-se da ‘norma’ do que é ‘natural’. N</w:t>
      </w:r>
      <w:r>
        <w:rPr>
          <w:rFonts w:cs="Times New Roman" w:ascii="Times New Roman" w:hAnsi="Times New Roman"/>
          <w:sz w:val="24"/>
          <w:szCs w:val="24"/>
          <w:shd w:fill="FFFFFF" w:val="clear"/>
        </w:rPr>
        <w:t>a RHA</w:t>
      </w:r>
      <w:r>
        <w:rPr>
          <w:rFonts w:cs="Times New Roman" w:ascii="Times New Roman" w:hAnsi="Times New Roman"/>
          <w:sz w:val="24"/>
          <w:szCs w:val="24"/>
        </w:rPr>
        <w:t xml:space="preserve">, o tornar-se mãe concorre com o tempo social e biológico dessas mulheres e o adiamento/insucesso nos procedimentos às aproximam mais do vencimento do “prazo de validade” reprodutivo. Assim, </w:t>
      </w:r>
      <w:r>
        <w:rPr>
          <w:rFonts w:cs="Times New Roman" w:ascii="Times New Roman" w:hAnsi="Times New Roman"/>
          <w:sz w:val="24"/>
          <w:szCs w:val="24"/>
          <w:shd w:fill="FFFFFF" w:val="clear"/>
        </w:rPr>
        <w:t xml:space="preserve">discussões de gênero são fundamentais para “desconstruir” o pensamento patriarcal que </w:t>
      </w:r>
      <w:r>
        <w:rPr>
          <w:rFonts w:cs="Times New Roman" w:ascii="Times New Roman" w:hAnsi="Times New Roman"/>
          <w:sz w:val="24"/>
          <w:szCs w:val="24"/>
        </w:rPr>
        <w:t xml:space="preserve">aumenta </w:t>
      </w:r>
      <w:r>
        <w:rPr>
          <w:rFonts w:cs="Times New Roman" w:ascii="Times New Roman" w:hAnsi="Times New Roman"/>
          <w:sz w:val="24"/>
          <w:szCs w:val="24"/>
          <w:shd w:fill="FFFFFF" w:val="clear"/>
        </w:rPr>
        <w:t>as desigualdades e iniquidades na saúde</w:t>
      </w:r>
      <w:r>
        <w:rPr>
          <w:rFonts w:cs="Times New Roman" w:ascii="Times New Roman" w:hAnsi="Times New Roman"/>
          <w:sz w:val="24"/>
          <w:szCs w:val="24"/>
        </w:rPr>
        <w:t xml:space="preserve"> e </w:t>
      </w:r>
      <w:r>
        <w:rPr>
          <w:rFonts w:cs="Times New Roman" w:ascii="Times New Roman" w:hAnsi="Times New Roman"/>
          <w:sz w:val="24"/>
          <w:szCs w:val="24"/>
          <w:shd w:fill="FFFFFF" w:val="clear"/>
        </w:rPr>
        <w:t xml:space="preserve">reafirma </w:t>
      </w:r>
      <w:r>
        <w:rPr>
          <w:rFonts w:cs="Times New Roman" w:ascii="Times New Roman" w:hAnsi="Times New Roman"/>
          <w:sz w:val="24"/>
          <w:szCs w:val="24"/>
        </w:rPr>
        <w:t>o lugar “exclusivo” das mulheres no âmbito da reprodução.</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sz w:val="24"/>
          <w:szCs w:val="24"/>
          <w:lang w:val="en-US"/>
        </w:rPr>
        <w:t xml:space="preserve">Palavras-chave: </w:t>
      </w:r>
      <w:r>
        <w:rPr>
          <w:rFonts w:cs="Times New Roman" w:ascii="Times New Roman" w:hAnsi="Times New Roman"/>
          <w:sz w:val="24"/>
          <w:szCs w:val="24"/>
          <w:lang w:val="en-US"/>
        </w:rPr>
        <w:t>Maternidade. Gênero. Reprodução Assistid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 ABSTRACT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sz w:val="24"/>
          <w:szCs w:val="24"/>
          <w:lang w:val="en-CA"/>
        </w:rPr>
        <w:tab/>
        <w:t>This study was aimed to analyze, from the gender perspective, the construction of maternity for women at a service of assisted human reproduction (AHR) in Recife/PE. It was a qualitative approach, with semi-structured interviews and reduction of meanings of Kvale as analysis tool. It was concluded that the maternity, socially considered as ‘natural’ element of the feminine identity, structure itself in a model of patriarchal social organization, and not conceiving a child in this context means to diverge from the ‘standard’ of what is ‘natural’. In AHR, becoming a mother competes with social and biological time of these women, and the postponement/failure in the procedures approximate them more to the reproductive ‘validity period’. Therefore, gender discussions are fundamental to ‘deconstruct’ the patriarchal which increases the inequalities and iniquities in health and reaffirm the ‘exclusive’ place of women in the sphere of rep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CA"/>
        </w:rPr>
        <w:tab/>
      </w:r>
      <w:r>
        <w:rPr>
          <w:rFonts w:cs="Times New Roman" w:ascii="Times New Roman" w:hAnsi="Times New Roman"/>
          <w:b/>
          <w:sz w:val="24"/>
          <w:szCs w:val="24"/>
        </w:rPr>
        <w:t xml:space="preserve">Keywords: </w:t>
      </w:r>
      <w:r>
        <w:rPr>
          <w:rFonts w:cs="Times New Roman" w:ascii="Times New Roman" w:hAnsi="Times New Roman"/>
          <w:sz w:val="24"/>
          <w:szCs w:val="24"/>
        </w:rPr>
        <w:t>Maternity. Gender. Assisted Rep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3. INTRODUÇÃO</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8"/>
        <w:jc w:val="both"/>
        <w:rPr/>
      </w:pPr>
      <w:r>
        <w:rPr>
          <w:rFonts w:cs="Times New Roman" w:ascii="Times New Roman" w:hAnsi="Times New Roman"/>
          <w:color w:val="000000"/>
          <w:sz w:val="24"/>
          <w:szCs w:val="24"/>
        </w:rPr>
        <w:t>O tema da reprodução humana assistida (RHA) se enquadra no debate mais amplo das novas tecnologias reprodutivas e se</w:t>
      </w:r>
      <w:r>
        <w:rPr>
          <w:rFonts w:cs="Times New Roman" w:ascii="Times New Roman" w:hAnsi="Times New Roman"/>
          <w:color w:val="000000"/>
          <w:sz w:val="24"/>
          <w:szCs w:val="24"/>
          <w:lang w:eastAsia="pt-BR"/>
        </w:rPr>
        <w:t xml:space="preserve"> constitui objeto de estudos acadêmicos, com enfoques multidisciplinares. Destaca-se em diversas mídias no país, sobretudo, ressaltando a necessidade de ampliação de acesso ao tratamento para a infertilidade, o alto custo das técnicas de RHA e o longo tempo de espera nas filas para conseguir atendimento pelo serviço público de saúde. </w:t>
      </w:r>
    </w:p>
    <w:p>
      <w:pPr>
        <w:pStyle w:val="Normal"/>
        <w:spacing w:lineRule="auto" w:line="360" w:before="0" w:after="0"/>
        <w:ind w:firstLine="708"/>
        <w:jc w:val="both"/>
        <w:rPr/>
      </w:pPr>
      <w:r>
        <w:rPr>
          <w:rFonts w:cs="Times New Roman" w:ascii="Times New Roman" w:hAnsi="Times New Roman"/>
          <w:color w:val="000000"/>
          <w:sz w:val="24"/>
          <w:szCs w:val="24"/>
          <w:lang w:eastAsia="pt-BR"/>
        </w:rPr>
        <w:t xml:space="preserve">A RHA é o “conjunto de técnicas de tratamento médico-paliativo, em condições de hipo/infertilidade humana, visando à fecundação”. Esse conjunto de técnicas quando acionadas por pessoas que vivenciam a infertilidade e desejam ter filhos, representa um momento de contato com as “novas” práticas sócio-familiares, sobretudo no que se refere à maternidade, por exemplo (TAMANINI, 2009, p. 26). </w:t>
      </w:r>
    </w:p>
    <w:p>
      <w:pPr>
        <w:pStyle w:val="Normal"/>
        <w:spacing w:lineRule="auto" w:line="360" w:before="0" w:after="0"/>
        <w:ind w:firstLine="708"/>
        <w:jc w:val="both"/>
        <w:rPr/>
      </w:pPr>
      <w:r>
        <w:rPr>
          <w:rFonts w:cs="Times New Roman" w:ascii="Times New Roman" w:hAnsi="Times New Roman"/>
          <w:sz w:val="24"/>
          <w:szCs w:val="24"/>
        </w:rPr>
        <w:t xml:space="preserve">O objetivo deste artigo é apresentar a importância da maternidade para as usuárias de um serviço de reprodução humana assistida na cidade de Recife/PE, numa perspectiva de gênero. O gênero, como categoria teórica para as análises das falas das usuárias, torna-se </w:t>
      </w:r>
      <w:r>
        <w:rPr>
          <w:rFonts w:cs="Times New Roman" w:ascii="Times New Roman" w:hAnsi="Times New Roman"/>
          <w:sz w:val="24"/>
          <w:szCs w:val="24"/>
          <w:shd w:fill="FFFFFF" w:val="clear"/>
        </w:rPr>
        <w:t xml:space="preserve">fundamental para a desconstrução do pensamento hegemônico patriarcal, que </w:t>
      </w:r>
      <w:r>
        <w:rPr>
          <w:rFonts w:cs="Times New Roman" w:ascii="Times New Roman" w:hAnsi="Times New Roman"/>
          <w:sz w:val="24"/>
          <w:szCs w:val="24"/>
        </w:rPr>
        <w:t xml:space="preserve">aumenta </w:t>
      </w:r>
      <w:r>
        <w:rPr>
          <w:rFonts w:cs="Times New Roman" w:ascii="Times New Roman" w:hAnsi="Times New Roman"/>
          <w:sz w:val="24"/>
          <w:szCs w:val="24"/>
          <w:shd w:fill="FFFFFF" w:val="clear"/>
        </w:rPr>
        <w:t>as desigualdades e iniquidades na saúde</w:t>
      </w:r>
      <w:r>
        <w:rPr>
          <w:rFonts w:cs="Times New Roman" w:ascii="Times New Roman" w:hAnsi="Times New Roman"/>
          <w:sz w:val="24"/>
          <w:szCs w:val="24"/>
        </w:rPr>
        <w:t xml:space="preserve"> e </w:t>
      </w:r>
      <w:r>
        <w:rPr>
          <w:rFonts w:cs="Times New Roman" w:ascii="Times New Roman" w:hAnsi="Times New Roman"/>
          <w:sz w:val="24"/>
          <w:szCs w:val="24"/>
          <w:shd w:fill="FFFFFF" w:val="clear"/>
        </w:rPr>
        <w:t xml:space="preserve">reafirma </w:t>
      </w:r>
      <w:r>
        <w:rPr>
          <w:rFonts w:cs="Times New Roman" w:ascii="Times New Roman" w:hAnsi="Times New Roman"/>
          <w:sz w:val="24"/>
          <w:szCs w:val="24"/>
        </w:rPr>
        <w:t xml:space="preserve">o lugar “exclusivo” das mulheres no âmbito da reprodução. </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maternidade, tida socialmente como </w:t>
      </w:r>
      <w:r>
        <w:rPr>
          <w:rFonts w:cs="Times New Roman" w:ascii="Times New Roman" w:hAnsi="Times New Roman"/>
          <w:sz w:val="24"/>
          <w:szCs w:val="24"/>
        </w:rPr>
        <w:t>elemento ‘natural’ da identidade feminina, se estrutura num modelo de organização social patriarcal, e não gerar um filho nesse contexto significa afastar-se da ‘norma’ do que é ‘natural’. N</w:t>
      </w:r>
      <w:r>
        <w:rPr>
          <w:rFonts w:cs="Times New Roman" w:ascii="Times New Roman" w:hAnsi="Times New Roman"/>
          <w:sz w:val="24"/>
          <w:szCs w:val="24"/>
          <w:shd w:fill="FFFFFF" w:val="clear"/>
        </w:rPr>
        <w:t>a RHA</w:t>
      </w:r>
      <w:r>
        <w:rPr>
          <w:rFonts w:cs="Times New Roman" w:ascii="Times New Roman" w:hAnsi="Times New Roman"/>
          <w:sz w:val="24"/>
          <w:szCs w:val="24"/>
        </w:rPr>
        <w:t xml:space="preserve">, o tornar-se mãe concorre com o tempo social e biológico dessas mulheres e o adiamento/insucesso nos procedimentos às aproximam mais do vencimento do “prazo de validade” reprodutivo. </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METODOLOG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Este estudo é uma abordagem qualitativa, que tem como centralidade o/a pesquisador/a no processo de construção e análise das informações da pesquisa, de forma descritiva e explicativa (TRIVINOS, 1995). As metodologias qualitativas são importantes na “construção do conhecimento sobre saúde, seja no âmbito das concepções, das políticas, ou das práticas dos serviços institucionais” e responde a questões muito particulares, preocupando-se com um nível de realidade que não pode ser quantificado (MINAYO, 2004, p. 388). </w:t>
      </w:r>
    </w:p>
    <w:p>
      <w:pPr>
        <w:pStyle w:val="Normal"/>
        <w:spacing w:lineRule="auto" w:line="360" w:before="0" w:after="0"/>
        <w:ind w:firstLine="709"/>
        <w:jc w:val="both"/>
        <w:rPr/>
      </w:pPr>
      <w:r>
        <w:rPr>
          <w:rFonts w:cs="Times New Roman" w:ascii="Times New Roman" w:hAnsi="Times New Roman"/>
          <w:sz w:val="24"/>
          <w:szCs w:val="24"/>
        </w:rPr>
        <w:t xml:space="preserve">O local de estudo foi o Instituto de Medicina Integral Prof. Fernando Figueira (IMIP), em Recife/Pernambuco/Brasil, que é uma entidade filantrópica, centro de referência assistencial em diversas especialidades médicas, e atua nas áreas de assistência médico-social, ensino, pesquisa e extensão comunitár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esquisa de campo foi realizada no Centro de Atenção à Saúde da Mulher (CAM), no Serviço de Reprodução Humana Assistida (RH) do IMIP. Este último inaugurado no ano de 2009, com uma equipe multidisciplinar, tem objetivo de oferecer um serviço de excelência para atender os casais inférteis, pacientes do Sistema Único de Saúde (SUS). Este Serviço, cuja capacidade de realizar mais de 70 fertilizações por ano e 40 consultas semanais foi implementado em 2009, atendendo a </w:t>
      </w:r>
      <w:r>
        <w:rPr>
          <w:rFonts w:eastAsia="Times New Roman" w:cs="Times New Roman" w:ascii="Times New Roman" w:hAnsi="Times New Roman"/>
          <w:kern w:val="2"/>
          <w:sz w:val="24"/>
          <w:szCs w:val="24"/>
          <w:lang w:eastAsia="pt-BR"/>
        </w:rPr>
        <w:t>Portaria nº 426, de 22 de março de 2005</w:t>
      </w:r>
      <w:r>
        <w:rPr>
          <w:rFonts w:cs="Times New Roman" w:ascii="Times New Roman" w:hAnsi="Times New Roman"/>
          <w:sz w:val="24"/>
          <w:szCs w:val="24"/>
        </w:rPr>
        <w:t>, que i</w:t>
      </w:r>
      <w:r>
        <w:rPr>
          <w:rFonts w:eastAsia="Times New Roman" w:cs="Times New Roman" w:ascii="Times New Roman" w:hAnsi="Times New Roman"/>
          <w:sz w:val="24"/>
          <w:szCs w:val="24"/>
          <w:lang w:eastAsia="pt-BR"/>
        </w:rPr>
        <w:t xml:space="preserve">nstituiu, no âmbito do SUS, a Política Nacional de Atenção Integral em Reprodução Humana Assistida. </w:t>
      </w:r>
    </w:p>
    <w:p>
      <w:pPr>
        <w:pStyle w:val="Normal"/>
        <w:spacing w:lineRule="auto" w:line="360" w:before="0" w:after="0"/>
        <w:ind w:firstLine="708"/>
        <w:jc w:val="both"/>
        <w:rPr/>
      </w:pPr>
      <w:r>
        <w:rPr>
          <w:rFonts w:cs="Times New Roman" w:ascii="Times New Roman" w:hAnsi="Times New Roman"/>
          <w:sz w:val="24"/>
          <w:szCs w:val="24"/>
        </w:rPr>
        <w:t xml:space="preserve">Desde a inauguração do Serviço de RH, o número de casais inférteis atendidos foi de 2074 e no ano de 2016, 494 casais se encontravam na fila para o tratamento, seguindo a estimativa de espera de 4 a 5 anos indicada pelo próprio serviço. Esses dados são importantes para visualizar a dimensão do serviço e a demanda reprimida da RHA, que é uma alternativa para casais que sofrem de infertilidade e não podem engravidar. </w:t>
      </w:r>
    </w:p>
    <w:p>
      <w:pPr>
        <w:pStyle w:val="Normal"/>
        <w:spacing w:lineRule="auto" w:line="360" w:before="0" w:after="0"/>
        <w:ind w:firstLine="708"/>
        <w:jc w:val="both"/>
        <w:rPr/>
      </w:pPr>
      <w:r>
        <w:rPr>
          <w:rFonts w:cs="Times New Roman" w:ascii="Times New Roman" w:hAnsi="Times New Roman"/>
          <w:sz w:val="24"/>
          <w:szCs w:val="24"/>
        </w:rPr>
        <w:t>A definição da amostra pautou-se nos sujeitos sociais que puderam revelar informações sobre a importância da maternidade e o desejo de ter filhos por meio da RHA, representando assim um grupo seleto de “</w:t>
      </w:r>
      <w:r>
        <w:rPr>
          <w:rFonts w:cs="Times New Roman" w:ascii="Times New Roman" w:hAnsi="Times New Roman"/>
          <w:i/>
          <w:sz w:val="24"/>
          <w:szCs w:val="24"/>
        </w:rPr>
        <w:t>experts”</w:t>
      </w:r>
      <w:r>
        <w:rPr>
          <w:rFonts w:cs="Times New Roman" w:ascii="Times New Roman" w:hAnsi="Times New Roman"/>
          <w:sz w:val="24"/>
          <w:szCs w:val="24"/>
        </w:rPr>
        <w:t xml:space="preserve">. Priorizou-se entrevistar os casais inférteis, que são a eles que se destinam o atendimento do serviço, totalizando (10) dez informantes, que posteriormente tiveram as falas analisadas. Esta amostra foi selecionada ao acaso, mas tratavam de casais inférteis cadastrados no serviço há pelo menos 4 anos, estavam presentes no setor de RH para realizar algum tipo de procedimento clínico e/ou exame no dia da coleta de dados e demonstraram interesse em participar da entrevis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dez (10) entrevistas semi-estruturadas, foram realizadas no segundo semestre de 2015, tendo como base um roteiro contendo questões predeterminadas referentes ao tema da pesquisa, mas que no decorrer do diálogo, outras questões se delinearam e foram incorporadas (FLICK, 2004). Baseado em Kvale (1996), em um estudo qualitativo, o número de entrevistas depende da quantidade de informação requerida na pesquisa, mas se localiza no intervalo de 15 +/- 10, haja vista o tempo para a realização e análises das entrevistas. </w:t>
      </w:r>
    </w:p>
    <w:p>
      <w:pPr>
        <w:pStyle w:val="Normal"/>
        <w:spacing w:lineRule="auto" w:line="360" w:before="0" w:after="0"/>
        <w:ind w:firstLine="709"/>
        <w:jc w:val="both"/>
        <w:rPr/>
      </w:pPr>
      <w:r>
        <w:rPr>
          <w:rFonts w:cs="Times New Roman" w:ascii="Times New Roman" w:hAnsi="Times New Roman"/>
          <w:sz w:val="24"/>
          <w:szCs w:val="24"/>
        </w:rPr>
        <w:t xml:space="preserve">Com esse quantitativo de entrevistas, foi possível compreender a lógica interna do grupo, identificar recorrências de padrões simbólicos, ideias, valores e concepções que convergiram nas falas dessas mulheres sobre a maternidade e o desejo de ter filhos. E ainda, recorrências em relação às </w:t>
      </w:r>
      <w:r>
        <w:rPr>
          <w:rFonts w:cs="Times New Roman" w:ascii="Times New Roman" w:hAnsi="Times New Roman"/>
          <w:sz w:val="24"/>
          <w:szCs w:val="24"/>
          <w:shd w:fill="FFFFFF" w:val="clear"/>
        </w:rPr>
        <w:t xml:space="preserve">práticas vivenciadas no cotidiano do serviço de RH, no cuidado em saúde e nas visões de mundo sobre o lugar da mulher na sociedade contemporânea. </w:t>
      </w:r>
    </w:p>
    <w:p>
      <w:pPr>
        <w:pStyle w:val="Style21"/>
        <w:widowControl/>
        <w:spacing w:lineRule="auto" w:line="360"/>
        <w:ind w:firstLine="715"/>
        <w:rPr>
          <w:lang w:val="pt-PT" w:eastAsia="pt-PT"/>
        </w:rPr>
      </w:pPr>
      <w:r>
        <w:rPr>
          <w:rStyle w:val="FontStyle17"/>
          <w:sz w:val="24"/>
          <w:szCs w:val="24"/>
          <w:lang w:val="pt-PT" w:eastAsia="pt-PT"/>
        </w:rPr>
        <w:t xml:space="preserve">Para as análises das entrevistas utilizou-se como ferramenta a condensação de significados de Kvale, que permitiu construir formulações a partir das expressões das usuárias, abreviando em um formato condensado os significados encontrados no conteúdo das entrevistas, sem perder a sua essência (KVALE, 1996). Na interpretação dos significados, identificou-se o sentido mais amplo das </w:t>
      </w:r>
      <w:r>
        <w:rPr>
          <w:rStyle w:val="FontStyle19"/>
          <w:lang w:val="pt-PT" w:eastAsia="pt-PT"/>
        </w:rPr>
        <w:t>ideias/</w:t>
      </w:r>
      <w:r>
        <w:rPr>
          <w:rStyle w:val="FontStyle17"/>
          <w:sz w:val="24"/>
          <w:szCs w:val="24"/>
          <w:lang w:val="pt-PT" w:eastAsia="pt-PT"/>
        </w:rPr>
        <w:t>temas suscitados pelas usuárias e confrontou-se isso com o marco conceitual/teórico proposto (ARAÚJO JÚNIOR, 2000).</w:t>
      </w:r>
    </w:p>
    <w:p>
      <w:pPr>
        <w:pStyle w:val="Normal"/>
        <w:spacing w:lineRule="auto" w:line="360" w:before="0" w:after="0"/>
        <w:ind w:firstLine="708"/>
        <w:jc w:val="both"/>
        <w:rPr/>
      </w:pPr>
      <w:r>
        <w:rPr>
          <w:rFonts w:cs="Times New Roman" w:ascii="Times New Roman" w:hAnsi="Times New Roman"/>
          <w:sz w:val="24"/>
          <w:szCs w:val="24"/>
        </w:rPr>
        <w:t xml:space="preserve">O perfil das usuárias e do tempo de espera na fila (mínimo 5 anos) pode ser visualizado no quadro 1 a segu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Quadro 1 - Perfil das mulheres usuárias do Serviço de RH entrevistadas em 20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93" w:type="dxa"/>
        <w:jc w:val="center"/>
        <w:tblInd w:w="0" w:type="dxa"/>
        <w:tblLayout w:type="fixed"/>
        <w:tblCellMar>
          <w:top w:w="0" w:type="dxa"/>
          <w:left w:w="108" w:type="dxa"/>
          <w:bottom w:w="0" w:type="dxa"/>
          <w:right w:w="108" w:type="dxa"/>
        </w:tblCellMar>
      </w:tblPr>
      <w:tblGrid>
        <w:gridCol w:w="1038"/>
        <w:gridCol w:w="1184"/>
        <w:gridCol w:w="1417"/>
        <w:gridCol w:w="1418"/>
        <w:gridCol w:w="1275"/>
        <w:gridCol w:w="1276"/>
        <w:gridCol w:w="1085"/>
      </w:tblGrid>
      <w:tr>
        <w:trPr/>
        <w:tc>
          <w:tcPr>
            <w:tcW w:w="103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suária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suários</w:t>
            </w:r>
          </w:p>
        </w:tc>
        <w:tc>
          <w:tcPr>
            <w:tcW w:w="11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idência</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colaridade</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ad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ual (20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ade das usuárias/os no ano do cadastr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o do Cadastro</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Setor de esterilidade)</w:t>
            </w:r>
          </w:p>
        </w:tc>
        <w:tc>
          <w:tcPr>
            <w:tcW w:w="10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xo</w:t>
            </w:r>
          </w:p>
        </w:tc>
      </w:tr>
      <w:tr>
        <w:trPr/>
        <w:tc>
          <w:tcPr>
            <w:tcW w:w="10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1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ulista/P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perior Completo</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anos</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ano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minino (F)</w:t>
            </w:r>
          </w:p>
        </w:tc>
      </w:tr>
      <w:tr>
        <w:trPr/>
        <w:tc>
          <w:tcPr>
            <w:tcW w:w="10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1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linda/P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sino Médio Completo</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anos</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 ano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c>
          <w:tcPr>
            <w:tcW w:w="10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1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bo de Santo Agostinho/P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sino Médio Completo</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anos</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ano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c>
          <w:tcPr>
            <w:tcW w:w="10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c>
          <w:tcPr>
            <w:tcW w:w="11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ulista/P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sino Médio Completo</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anos</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ano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c>
          <w:tcPr>
            <w:tcW w:w="10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tc>
        <w:tc>
          <w:tcPr>
            <w:tcW w:w="11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beirão/P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nsino Médi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leto</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anos</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ano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c>
          <w:tcPr>
            <w:tcW w:w="10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11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cife/P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perior Completo</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anos</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 ano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c>
          <w:tcPr>
            <w:tcW w:w="10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w:t>
            </w:r>
          </w:p>
        </w:tc>
        <w:tc>
          <w:tcPr>
            <w:tcW w:w="11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linda</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sino Médio Completo</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anos</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ano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c>
          <w:tcPr>
            <w:tcW w:w="10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apetim/P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sino Médio Completo</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anos</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ano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c>
          <w:tcPr>
            <w:tcW w:w="10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11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cife/P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sino Médio Completo</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anos</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ano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c>
          <w:tcPr>
            <w:tcW w:w="10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w:t>
            </w:r>
          </w:p>
        </w:tc>
        <w:tc>
          <w:tcPr>
            <w:tcW w:w="11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squeira/P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sino Médio Completo</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anos</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ano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c>
          <w:tcPr>
            <w:tcW w:w="10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w:t>
            </w:r>
          </w:p>
        </w:tc>
        <w:tc>
          <w:tcPr>
            <w:tcW w:w="11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beirão/P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sino Médio Completo</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anos</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ano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sculino (M)</w:t>
            </w:r>
          </w:p>
        </w:tc>
      </w:tr>
      <w:tr>
        <w:trPr/>
        <w:tc>
          <w:tcPr>
            <w:tcW w:w="10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11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linda/P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sino Médio Completo</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anos</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ano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r>
      <w:tr>
        <w:trPr/>
        <w:tc>
          <w:tcPr>
            <w:tcW w:w="10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w:t>
            </w:r>
          </w:p>
        </w:tc>
        <w:tc>
          <w:tcPr>
            <w:tcW w:w="11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ulista/P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sino Médio Completo</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anos</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ano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r>
      <w:tr>
        <w:trPr/>
        <w:tc>
          <w:tcPr>
            <w:tcW w:w="10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11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ulista/P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perior Completo</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anos</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ano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r>
    </w:tbl>
    <w:p>
      <w:pPr>
        <w:pStyle w:val="Normal"/>
        <w:spacing w:lineRule="auto" w:line="240" w:before="0" w:after="0"/>
        <w:jc w:val="both"/>
        <w:rPr/>
      </w:pPr>
      <w:r>
        <w:rPr>
          <w:rFonts w:cs="Times New Roman" w:ascii="Times New Roman" w:hAnsi="Times New Roman"/>
          <w:b/>
          <w:sz w:val="20"/>
          <w:szCs w:val="20"/>
        </w:rPr>
        <w:t>Fonte:</w:t>
      </w:r>
      <w:r>
        <w:rPr>
          <w:rFonts w:cs="Times New Roman" w:ascii="Times New Roman" w:hAnsi="Times New Roman"/>
          <w:sz w:val="20"/>
          <w:szCs w:val="20"/>
        </w:rPr>
        <w:t xml:space="preserve"> Elaborada pela au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firstLine="714"/>
        <w:rPr/>
      </w:pPr>
      <w:r>
        <w:rPr>
          <w:rStyle w:val="FontStyle17"/>
          <w:color w:val="000000"/>
          <w:sz w:val="24"/>
          <w:szCs w:val="24"/>
          <w:lang w:val="pt-PT" w:eastAsia="pt-PT"/>
        </w:rPr>
        <w:t>Esta pesquisa foi submetida ao Comitê de Ética do Centro de Pesquisa Aggeu Magalhães, com o parecer favorável de nº 979.308 de 03/02/2015, aprovado para execução deste trabalho</w:t>
      </w:r>
      <w:r>
        <w:rPr>
          <w:rFonts w:eastAsia="Calibri"/>
        </w:rPr>
        <w:t xml:space="preserve"> e que não envolve riscos ou danos à saúde</w:t>
      </w:r>
      <w:r>
        <w:rPr>
          <w:rStyle w:val="FontStyle17"/>
          <w:color w:val="000000"/>
          <w:sz w:val="24"/>
          <w:szCs w:val="24"/>
          <w:lang w:val="pt-PT" w:eastAsia="pt-PT"/>
        </w:rPr>
        <w:t>. Ainda foram obedecidas as normas registradas no Conselho Nacional de Saúde (CNS) do Ministério da Saúde, acerca da pesquisa que envolve seres humanos.</w:t>
      </w:r>
    </w:p>
    <w:p>
      <w:pPr>
        <w:pStyle w:val="Normal"/>
        <w:spacing w:lineRule="auto" w:line="240" w:before="0" w:after="0"/>
        <w:jc w:val="both"/>
        <w:rPr>
          <w:rStyle w:val="FontStyle17"/>
          <w:rFonts w:ascii="Times New Roman" w:hAnsi="Times New Roman" w:cs="Times New Roman"/>
          <w:color w:val="000000"/>
          <w:sz w:val="24"/>
          <w:szCs w:val="24"/>
          <w:lang w:val="pt-PT" w:eastAsia="pt-PT"/>
        </w:rPr>
      </w:pPr>
      <w:r>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RESULTAD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5.1 Gênero e Saúde: a incursão sobre conceitos de um campo temático emergente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ênero, enquanto categoria de análise se diferencia do conceito de sexo, pois este último tem na biologia e no aspecto essencializante da natureza e dos corpos sexuados os principais marcadores da sua definição. Sexo se refere às características físicas e biológicas que diferenciam os machos e as fêmeas da espécie humana e o gênero é uma questão de cultura, é a forma que se classifica socialmente o feminino e o masculino (SARDENBERG; MACEDO, 2011).</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 xml:space="preserve">Em 1975, a antropóloga Gayle Rubin abre caminho para os estudos de gênero, dando ênfase a </w:t>
      </w:r>
      <w:r>
        <w:rPr>
          <w:rFonts w:cs="Times New Roman" w:ascii="Times New Roman" w:hAnsi="Times New Roman"/>
          <w:i/>
          <w:sz w:val="24"/>
          <w:szCs w:val="24"/>
        </w:rPr>
        <w:t>perspectiva de gênero</w:t>
      </w:r>
      <w:r>
        <w:rPr>
          <w:rFonts w:cs="Times New Roman" w:ascii="Times New Roman" w:hAnsi="Times New Roman"/>
          <w:sz w:val="24"/>
          <w:szCs w:val="24"/>
        </w:rPr>
        <w:t xml:space="preserve"> e ao caráter relacional por meio da formulação do sistema sexo/gênero, definido como</w:t>
      </w:r>
      <w:r>
        <w:rPr>
          <w:rStyle w:val="StrongEmphasis"/>
          <w:rFonts w:cs="Times New Roman" w:ascii="Times New Roman" w:hAnsi="Times New Roman"/>
          <w:b w:val="false"/>
          <w:sz w:val="24"/>
          <w:szCs w:val="24"/>
          <w:shd w:fill="FFFFFF" w:val="clear"/>
        </w:rPr>
        <w:t xml:space="preserve"> um conjunto de arranjos através dos quais uma sociedade transforma a sexualidade biológica em produtos da atividade humana, e na qual estas necessidades sexuais transformadas são satisfeitas (SAFFIOTI, 2008)</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Em sua análise separa duas dimensões, o sexo e o gênero, escamoteados no conceito de patriarcado e nesse sentido, </w:t>
      </w:r>
      <w:r>
        <w:rPr>
          <w:rFonts w:cs="Times New Roman" w:ascii="Times New Roman" w:hAnsi="Times New Roman"/>
          <w:sz w:val="24"/>
          <w:szCs w:val="24"/>
        </w:rPr>
        <w:t>“gênero denota relações de poder entre os sexos e refere-se tanto a homens quanto a mulheres” (AQUINO, 2006, p. 12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Saffioti (2008, p. 16) é possível trilhar caminhos que não gere a dualidade, a dicotomia sexo/gênero, mesmo que a autora considere a sua citação importante para ressaltar a elaboração social do sexo. Entretanto, destaca que essa dualidade acaba situando um na biologia – natureza -, e o outro, na sociedade – cultura - e por isso assume a postura de considerar sexo/gênero uma unidade.</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Um grande desafio que se coloca é o de reconhecer que o ser mulher e o ser homem não é somente um ser natural e biológico, e que outros elementos de ordem social, econômica, política, cultural e étnica, influenciam na forma de pensar e agir como homens e mulheres (SARDENBERG; MACEDO, 2011). Como ressalta Mathieu (2009, p. 223), as sociedades humanas (...), “sobrevalorizam a diferenciação biológica, atribuindo aos dois sexos funções diferentes (divididas, separadas e geralmente hierarquizadas) no corpo social como um todo”.</w:t>
      </w:r>
    </w:p>
    <w:p>
      <w:pPr>
        <w:pStyle w:val="Normal"/>
        <w:tabs>
          <w:tab w:val="clear" w:pos="708"/>
          <w:tab w:val="left" w:pos="709"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Gênero, constitutivo das relações sociai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é uma ferramenta de reflexão sobre os processos históricos da construção cultural das imagens do feminino e do masculino e sobre as hierarquias entre homens e mulheres (SCOTT, 1995). </w:t>
      </w:r>
      <w:r>
        <w:rPr>
          <w:rFonts w:cs="Times New Roman" w:ascii="Times New Roman" w:hAnsi="Times New Roman"/>
          <w:sz w:val="24"/>
          <w:szCs w:val="24"/>
          <w:lang w:eastAsia="pt-BR"/>
        </w:rPr>
        <w:t xml:space="preserve">No Brasil, o conceito de gênero foi disseminado rapidamente na década de 90, e teve Joan Scott e seu trabalho sobre o gênero como categoria analítica, uma das grandes referências para o debate, com a forte recusa ao essencialismo biológico e à anatomia como destino (SAFFIOTI, 2008). Gênero vem destacar que “o sexo anatômico e biológico não é ‘o’ elemento definidor dos sentidos e das ações humanas”. E que “as culturas humanas em suas relações políticas que, criam os padrões de comportamento que terminam por se associar aos corpos sexuados” (MATOS, 2015, p. 154).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ab/>
      </w:r>
      <w:r>
        <w:rPr>
          <w:rFonts w:cs="Times New Roman" w:ascii="Times New Roman" w:hAnsi="Times New Roman"/>
          <w:sz w:val="24"/>
          <w:szCs w:val="24"/>
        </w:rPr>
        <w:t>No campo da saúde, mais especificamente, a saúde coletiva, os estudos científicos que passam a utilizar em suas análises o termo “gênero”, são evidenciados também nos anos 90, e se consolidam nos anos 2000. Esses estudos sofreram uma forte influência do movimento feminista, que na luta contra as desigualdades e iniquidades de gênero, vieram refletir sobre o impacto disso para a saúde das mulheres.</w:t>
      </w:r>
      <w:r>
        <w:rPr>
          <w:rFonts w:cs="Times New Roman" w:ascii="Times New Roman" w:hAnsi="Times New Roman"/>
          <w:strike/>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ab/>
        <w:t>A saúde enquanto direito básico, sempre ganhou destaque nas lutas feministas, no entanto, ainda encontra-se em curso a transição dos estudos sobre saúde da mulher para os de gênero e saúde. “A mudança da “perspectiva da mulher” para a “perspectiva de gênero”, com ênfase na dimensão interativa das relações entre homens e mulheres, foi um marco importante na incorporação do conceito ao campo” da saúde (AQUINO, 2006, p. 1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5.2 A maternidade e a construção de gênero no desejo de ter filhos</w:t>
      </w:r>
    </w:p>
    <w:p>
      <w:pPr>
        <w:pStyle w:val="Normal"/>
        <w:tabs>
          <w:tab w:val="clear" w:pos="708"/>
          <w:tab w:val="left" w:pos="226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lang w:eastAsia="pt-BR"/>
        </w:rPr>
        <w:t>O debate dualista das diferenças entre homens e mulheres, interpretadas como ‘naturais’ e</w:t>
      </w:r>
      <w:r>
        <w:rPr>
          <w:rFonts w:cs="Times New Roman" w:ascii="Times New Roman" w:hAnsi="Times New Roman"/>
          <w:sz w:val="24"/>
          <w:szCs w:val="24"/>
        </w:rPr>
        <w:t xml:space="preserve"> determinadas pelos corpos e pela biologia tornam-se real no discurso do senso comum, ainda nos tempos atuais (MATOS, 2015). Um exemplo é a maternidade, que coloca quase que exclusivamente o papel da reprodução e de criação dos/as filhos/as às mulheres, mesmo no contexto de inserção cada vez maior destas no espaço público. </w:t>
      </w:r>
    </w:p>
    <w:p>
      <w:pPr>
        <w:pStyle w:val="Normal"/>
        <w:spacing w:lineRule="auto" w:line="240" w:before="0" w:after="0"/>
        <w:ind w:left="226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268" w:hanging="0"/>
        <w:jc w:val="both"/>
        <w:rPr/>
      </w:pPr>
      <w:r>
        <w:rPr>
          <w:rFonts w:cs="Times New Roman" w:ascii="Times New Roman" w:hAnsi="Times New Roman"/>
          <w:shd w:fill="FFFFFF" w:val="clear"/>
        </w:rPr>
        <w:t>Pressupõe que a escolha da maternidade é um fenômeno moderno consolidado no decorrer do séc. XX com o avanço da industrialização e da urbanização. Com mais acesso à educação formal e à formação profissional, as mulheres vão ocupar o espaço público, mantendo a responsabilidade da criação do(a)s filho(a)s, o que fez a maternidade se tornar uma escolha reflexiva, possibilitada pela contracepção (e concepção) moderna (SCAVONE, 2004, p. 47).</w:t>
      </w:r>
    </w:p>
    <w:p>
      <w:pPr>
        <w:pStyle w:val="Normal"/>
        <w:spacing w:lineRule="auto" w:line="36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inserção da mulher no mundo do trabalho não a isentou da obrigação e/ou desejo de buscar ‘algo a mais’: ter filhos. “Já que a visão da sociedade sobre a maternidade é tão sacralizada e acaba limitando-as em seus direitos reprodutivos” (BRENES, 2015, p. 216). “No quesito mulher, mãe e esposa, falta ser mãe pra sentir toda realizada. É um desejo e eu nunca deixei de buscar um ‘algo a mais’ pra me completar. Profissionalmente eu estou realizada” (USUÁRIA A). </w:t>
      </w:r>
    </w:p>
    <w:p>
      <w:pPr>
        <w:pStyle w:val="Normal"/>
        <w:spacing w:lineRule="auto" w:line="360" w:before="0" w:after="0"/>
        <w:ind w:firstLine="708"/>
        <w:jc w:val="both"/>
        <w:rPr/>
      </w:pPr>
      <w:r>
        <w:rPr>
          <w:rFonts w:cs="Times New Roman" w:ascii="Times New Roman" w:hAnsi="Times New Roman"/>
          <w:sz w:val="24"/>
          <w:szCs w:val="24"/>
        </w:rPr>
        <w:t>A permanência de uma visão essencialista e da ideologia patriarcal acaba reforçando as atividades das mulheres na esfera da reprodução.  A visão essencialista é um anseio de descobrir algum “núcleo essencial de características próprias associadas às mulheres”, que as apresentam “em termos de um conjunto de traços mais ou menos fixos como: sensibilidade, intuição, valorização da intimidade e do afetivo” (SORJ, 1993, p.1), por exemplo, engravidar e ser mãe. Na fala da usuária Y isso fica evidente:</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Ser mãe é uma realização pessoal, meu desejo é muito grande, é um sonho. É algo que eu pensava muito, sempre pensei em um filho. Nunca passou na minha cabeça que não vou ter. Imagino um barrigão, a barriga crescendo (USUÁRIA 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pPr>
      <w:r>
        <w:rPr>
          <w:rFonts w:cs="Times New Roman" w:ascii="Times New Roman" w:hAnsi="Times New Roman"/>
          <w:sz w:val="24"/>
          <w:szCs w:val="24"/>
        </w:rPr>
        <w:t>Percebe-se a maternidade como a “realização indispensável da feminilidade”, “como constituinte do corpo e do sentimento feminino” e se materializa no processo de desenvolvimento da gravidez, no desejo de ver a barriga crescer. Criticar o dualismo essencializado em que a maternidade se afirma, “é reconhecer a natureza não como dom, mas ela própria como inscrita em um sistema de significantes que obriga a questionar a constituição da nossa própria naturez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AMANINI, 2009, p. 115; 154; 15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desejo de ter filhos, eu sempre tive né! Desde antes de eu me casar, já era aquele sonho de criança, de adolescente. A gente sempre sonhava, brincando com as bonecas” (USUÁRIA Y). O desejo de ter filhos, associado à questão biológica da mulher, nos remonta aos tempos em que “a mulher fora criada - exclusivamente - para ser mãe, para perpetuar a geração, e a fecundidade era percebida como grande benção da naturez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ROHDEN, 2003)” e também como uma forma de complementar/completar a família. “Desde sempre eu queria ter filho, desde pequena. A partir do momento que você casa, você quer completar a família e eu sempre tive desejo de ser mãe” (USUÁRIA B).       </w:t>
      </w:r>
    </w:p>
    <w:p>
      <w:pPr>
        <w:pStyle w:val="Normal"/>
        <w:spacing w:lineRule="auto" w:line="240" w:before="0" w:after="0"/>
        <w:ind w:left="2268" w:hanging="0"/>
        <w:jc w:val="both"/>
        <w:rPr/>
      </w:pPr>
      <w:r>
        <w:rPr>
          <w:rFonts w:cs="Times New Roman" w:ascii="Times New Roman" w:hAnsi="Times New Roman"/>
        </w:rPr>
        <w:t>Penso eu que a família dele é pequena, e se ele não tiver mais filho pra frente, ele vai ficar sozinho. Aí eu me sinto culpada, porque se ele tivesse casado com outra mulher, ele poderia ter filhos. Aí fica com dificuldade de dar continuidade a família (USUÁRIA X).</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Essas falas nos remetem ao que Tamanini (2009) chama de ‘necessidade de preenchimento’, devido o sentimento dessas mulheres de ter algo faltando, de vida vazia. Tal necessidade se traduz como incomensurável, devido o grau de importância que se dá a realização do sonho de terem filhos. </w:t>
      </w:r>
    </w:p>
    <w:p>
      <w:pPr>
        <w:pStyle w:val="Normal"/>
        <w:spacing w:lineRule="auto" w:line="360" w:before="0" w:after="0"/>
        <w:ind w:firstLine="708"/>
        <w:jc w:val="both"/>
        <w:rPr/>
      </w:pPr>
      <w:r>
        <w:rPr>
          <w:rFonts w:cs="Times New Roman" w:ascii="Times New Roman" w:hAnsi="Times New Roman"/>
          <w:sz w:val="24"/>
          <w:szCs w:val="24"/>
        </w:rPr>
        <w:t>A importância dada aos aspectos biológicos com a naturalização das diferenças entre homens e mulheres, fez com que as mulheres, fossem reconhecidas socialmente como “fêmeas da espécie” e seu mundo a ser definido “a partir da constituição biológica que lhes permite gestar, dar à luz e amamentar os filhos” (SARDENBERG; MACEDO, 2011). “É um desejo de poder sentir o bebê desenvolvendo dentro da barriga, sentir ele se mexendo, poder acompanhar o crescimento dentro de mim, poder amamentar” (USUÁRIA D).</w:t>
      </w:r>
    </w:p>
    <w:p>
      <w:pPr>
        <w:pStyle w:val="Normal"/>
        <w:spacing w:lineRule="auto" w:line="360" w:before="0" w:after="0"/>
        <w:ind w:firstLine="709"/>
        <w:jc w:val="both"/>
        <w:rPr/>
      </w:pPr>
      <w:r>
        <w:rPr>
          <w:rFonts w:cs="Times New Roman" w:ascii="Times New Roman" w:hAnsi="Times New Roman"/>
          <w:sz w:val="24"/>
          <w:szCs w:val="24"/>
        </w:rPr>
        <w:t xml:space="preserve">Como extensão da sua condição biológica, a responsabilidade do cuidado e da educação das crianças ainda cabe quase exclusivamente às mulheres, por meio da maternidade (SARDENBERG; MACEDO, 2011).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A maternidade pra mim é uma vontade de ter um filho e vontade de criar um filho, de educar ele. Tenho vontade de ter um filho correndo na sala, ter um quartinho dele, pra poder ajeitar, vai pra um canto, vai arrumar o filhinho, pentear. Eu tenho uma vontade de ter, de ajeitar, de educar (USUÁRIA X).</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 xml:space="preserve">Na maioria das sociedades, as mulheres não apenas geram filhos, elas maternam e cabe a elas a responsabilidade pelo cuidado da criança e manter os primeiros laços emocionais com os bebês (CHODOROW, 2002). “Meu sonho é passar pela maternidade, amamentar, se dedicar a criança. É ter uma criança pra gente poder cuidar, dar amor, educar, construir o dia a dia, construir a nossa família” (USUÁRIA D). </w:t>
      </w:r>
    </w:p>
    <w:p>
      <w:pPr>
        <w:pStyle w:val="Normal"/>
        <w:spacing w:lineRule="auto" w:line="360" w:before="0" w:after="0"/>
        <w:ind w:firstLine="708"/>
        <w:jc w:val="both"/>
        <w:rPr/>
      </w:pPr>
      <w:r>
        <w:rPr>
          <w:rFonts w:cs="Times New Roman" w:ascii="Times New Roman" w:hAnsi="Times New Roman"/>
          <w:sz w:val="24"/>
          <w:szCs w:val="24"/>
        </w:rPr>
        <w:t xml:space="preserve">Mesmo que o desejo de maternar seja de fato um sentimento de diversas mulheres é importante relativizar sobre a ideia que a sociedade constrói acerca do chamado ‘instinto materno’ (BRENES, 2015). Isso porque a maternidade se localiza na esfera da cultura e não da biologia, e é preciso abrir caminhos que garantam a própria mulher a liberdade de pensar no seu desejo de ter filhos, na sua vontade de ser mãe e no momento ideal para realizá-la. “Eu sempre sonhei em ser mãe. Cuidar, educar, dar carinho. A minha vontade é retribuir, e quando eu decidi a melhor hora para isso acontecer, eu descobri a infertilidade” (USUÁRIA E). </w:t>
      </w:r>
    </w:p>
    <w:p>
      <w:pPr>
        <w:pStyle w:val="Normal"/>
        <w:spacing w:lineRule="auto" w:line="360" w:before="0" w:after="0"/>
        <w:ind w:firstLine="708"/>
        <w:jc w:val="both"/>
        <w:rPr/>
      </w:pPr>
      <w:r>
        <w:rPr>
          <w:rFonts w:cs="Times New Roman" w:ascii="Times New Roman" w:hAnsi="Times New Roman"/>
          <w:sz w:val="24"/>
          <w:szCs w:val="24"/>
        </w:rPr>
        <w:t>Essa liberdade de escolha acerca do momento de engravidar é uma das lutas do movimento de mulheres/feministas que têm “insistido no direito inalienável das mulheres de decidir sobre seus corpos e suas vidas – exercício do livre arbítrio, da dignidade da pessoa humana e dos direitos sexuais e reprodutivos” (BRENES, 2015, p. 216).</w:t>
      </w:r>
    </w:p>
    <w:p>
      <w:pPr>
        <w:pStyle w:val="Normal"/>
        <w:spacing w:lineRule="auto" w:line="360" w:before="0" w:after="0"/>
        <w:ind w:firstLine="708"/>
        <w:jc w:val="both"/>
        <w:rPr/>
      </w:pPr>
      <w:r>
        <w:rPr>
          <w:rFonts w:cs="Times New Roman" w:ascii="Times New Roman" w:hAnsi="Times New Roman"/>
          <w:sz w:val="24"/>
          <w:szCs w:val="24"/>
        </w:rPr>
        <w:t>Em muitos momentos a maternidade para essas mulheres que vivenciam a infertilidade, vem revestida de romantismo, desejo, necessidade e felicidade. “Eu acho que ainda falta passar pelo processo do pequenininho, acordar de noite, amamentar. Deve ser muita felicidade” (USUÁRIA A). Outras vezes, essa maternidade é a principal razão de viver, e ser mãe a torna completa. “Como eu já disse, eu quero viver todas as fases de ser mãe, é uma questão de eu querer me sentir também mais completa. Eu quero passar por isso” (USUÁRIA G). Não poder ser mãe devido à infertilidade, em muitos casos é motivo de sofrimento, é sinônimo de impotência, punição, decepção, culpa, incapacidade, pecado, é não ser mulher de ver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Ontem saindo da sala do médico eu disse: meu Deus, eu não quero mais passar por isso não, eu vou desistir, não agüento mais. Achei muito estranho ir fazer uma ultrasson e chegar lá, tá na esperança de ver o coração do bebê e aí você vê um saquinho escuro sem nada dentro. A gente se sente impotente né (USUÁRIA Z).</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pPr>
      <w:r>
        <w:rPr>
          <w:rFonts w:cs="Times New Roman" w:ascii="Times New Roman" w:hAnsi="Times New Roman"/>
        </w:rPr>
        <w:t>Eu acho que 100% das mulheres que tem esse problema pensam: ai meu Deus, porque eu? Porque tanta gente né, tem filho? Tanta gente aborta, faz tudo e tem filho depois? E eu que tanto quero não tenho, qual é o meu pecado meu Deus? (USUÁRIA X)</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xiste a tendência em associar a infertilidade como falta de feminilidade. “A mulher que não tem filhos ou é digna de pena ou de censura”. Não procriar é afastar-se da norma, e a desaprovação social é o preço que se paga. “As não mães são constantemente obrigadas a se justificar” e são objetos de pressões, e por isso, torna-se legítimo perguntar se não seria melhor falar de ‘dever’ do que de ‘desejo de filho’ (BADINTER, 2011, p.18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As pessoas te cobram muito. Perguntam quanto tempo de casado? Não vai deixar filho não? Tudo isso mexe com a cabeça da gente, aquela cobrança. Não quero agora não. Mas só eu sabia o turbilhão de coisas que estava passando na minha cabeça (USUÁRIA 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Mesmo com as cobranças sociais, as mulheres ‘inférteis’ ainda convivem com estereótipos negativos que alimentam a cultura de valorização da maternidade, ao serem rotuladas como egoístas, incompletas, insatisfeitas, etc. Badinter (2011) questiona: como se desprender da tristeza de ser infértil quando para essas mulheres a plena realização se dá na maternidade? O relato a seguir é a expressão sincera de um ‘ônus emocional’ causado pela infertilidade (RODRIGUES,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O exame de gravidez deu negativo, mas eu tive que vim aqui (IMIP) pra mostrar. E aí como você encara outra pessoa? Porque a médica também fica na expectativa. E eu dizer, não deu. É uma sensação de tristeza e de vergonha. Eu pensei que eu não ia sentir vergonha, mas a gente sente. É como se a gente fosse impotente. Eu investi tanto em você e você não correspondeu. Porque é um investimento que a médica e que a clínica faz em você. E eu pensei que não ia sentir vergonha. Ah, eu não tenho culpa de ter esse problema, mas a gente sente, eu senti vergonha e muita tristeza (USUÁRIA 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Esse depoimento também nos leva a pensar no sentimento de sofrimento escamoteado dessa usuária, em não ter respondido ‘da forma que tinha que ser’ a um tratamento para engravidar. “O que importa? Constituir a mãe é o que importa” na reprodução assistida, destaca Tamanini (2009, p. 227). A percepção da usuária é de que não correspondeu às expectativas esperada pela médica, ao destacar o investimento feito em seu corpo e a sua reação é de uma pessoa que está em ‘dívida’ por um determinado ‘favor’ concedido. </w:t>
      </w:r>
    </w:p>
    <w:p>
      <w:pPr>
        <w:pStyle w:val="Normal"/>
        <w:spacing w:lineRule="auto" w:line="360" w:before="0" w:after="0"/>
        <w:ind w:firstLine="708"/>
        <w:jc w:val="both"/>
        <w:rPr/>
      </w:pPr>
      <w:r>
        <w:rPr>
          <w:rFonts w:cs="Times New Roman" w:ascii="Times New Roman" w:hAnsi="Times New Roman"/>
          <w:sz w:val="24"/>
          <w:szCs w:val="24"/>
        </w:rPr>
        <w:t xml:space="preserve">O poder médico de ‘fazer’ um filho em resposta ao desejo de ser mãe de uma mulher infértil se associa ao fato de que em toda sociedade patriarcal, a mulher só “entra na ordem simbólica vigente, somente sendo mãe”. A infertilidade dessa forma é um sintoma do corpo que tem esse desejo, e cabe a RHA curar esse sintoma (TAMANINI, 2009, p. 227). </w:t>
      </w:r>
    </w:p>
    <w:p>
      <w:pPr>
        <w:pStyle w:val="Normal"/>
        <w:spacing w:lineRule="auto" w:line="360" w:before="0" w:after="0"/>
        <w:ind w:firstLine="708"/>
        <w:jc w:val="both"/>
        <w:rPr/>
      </w:pPr>
      <w:r>
        <w:rPr>
          <w:rFonts w:cs="Times New Roman" w:ascii="Times New Roman" w:hAnsi="Times New Roman"/>
          <w:sz w:val="24"/>
          <w:szCs w:val="24"/>
        </w:rPr>
        <w:t xml:space="preserve">As mulheres que constituem a maior proporção de usuárias dos serviços de saúde e que vivenciam a medicalização em seu corpo devem ser sujeitos ativos no cuidado em saúde e a maternidade para além de um desejo, tem que ser uma escolha e não uma obrigação (MENEGUEL, 2015). É a maternidade voluntária, a escolha consciente da mulher – ou do casal – no exercício de sua autonomia e do seu desejo, decidir ser mãe (MATTAR; DINIZ, 2012). Entender a maternidade como um direito significa desconstruir essa lógica arraigada de dependência, submissão e de ‘favores’, pois o cuidado em saúde como ação integral de significados e sentidos deve ser voltado para a compreensão da saúde como o direito de ser.  </w:t>
      </w:r>
    </w:p>
    <w:p>
      <w:pPr>
        <w:pStyle w:val="Normal"/>
        <w:spacing w:lineRule="auto" w:line="360" w:before="0" w:after="0"/>
        <w:ind w:firstLine="708"/>
        <w:jc w:val="both"/>
        <w:rPr/>
      </w:pPr>
      <w:r>
        <w:rPr>
          <w:rFonts w:cs="Times New Roman" w:ascii="Times New Roman" w:hAnsi="Times New Roman"/>
          <w:sz w:val="24"/>
          <w:szCs w:val="24"/>
        </w:rPr>
        <w:t>Como a medicalização crescente não promove a autonomia e o autocuidado das usuárias, colocando-as cada vez mais dependentes de ações heterônomas</w:t>
      </w:r>
      <w:r>
        <w:rPr>
          <w:rFonts w:cs="Times New Roman" w:ascii="Times New Roman" w:hAnsi="Times New Roman"/>
          <w:sz w:val="24"/>
          <w:szCs w:val="24"/>
          <w:vertAlign w:val="superscript"/>
        </w:rPr>
        <w:t xml:space="preserve"> </w:t>
      </w:r>
      <w:r>
        <w:rPr>
          <w:rFonts w:cs="Times New Roman" w:ascii="Times New Roman" w:hAnsi="Times New Roman"/>
          <w:sz w:val="24"/>
          <w:szCs w:val="24"/>
        </w:rPr>
        <w:t>(prestadas pelos serviços de saúde), a garantia dos direitos sexuais e reprodutivos e seu pleno exercício estão diretamente relacionados ao acesso aos serviços de saúde de qualidade (MENEGUEL, 2015). Isso faz com que as mulheres se apropriem dos conhecimentos sobre o seu corpo, à sexualidade e a rep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5.3 O tempo e a idade na reprodução humana assisti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O ‘tempo’ é um aspecto relevante destacado nas entrevistas, ora associado à condição da idade, ao tempo de espera na fila para o atendimento no serviço e ao tempo necessário para que o corpo - da ‘mulher infértil’ - responda aos procedimentos da RHA. Propusemos analisar o significado desses ‘tempos’ a partir das falas das usuárias.</w:t>
      </w:r>
    </w:p>
    <w:p>
      <w:pPr>
        <w:pStyle w:val="Normal"/>
        <w:spacing w:lineRule="auto" w:line="360" w:before="0" w:after="0"/>
        <w:ind w:firstLine="708"/>
        <w:jc w:val="both"/>
        <w:rPr>
          <w:rFonts w:ascii="Times New Roman" w:hAnsi="Times New Roman" w:cs="Times New Roman"/>
          <w:sz w:val="24"/>
          <w:szCs w:val="24"/>
          <w:highlight w:val="cyan"/>
        </w:rPr>
      </w:pPr>
      <w:r>
        <w:rPr>
          <w:rFonts w:cs="Times New Roman" w:ascii="Times New Roman" w:hAnsi="Times New Roman"/>
          <w:sz w:val="24"/>
          <w:szCs w:val="24"/>
        </w:rPr>
        <w:t>A noção de tempo como um conceito multívoco, porém inerente ao conceito de ‘habitus’, que por definição “é o princípio gerador de respostas mais ou menos adaptadas às exigências de um campo”, é produto de toda a história individual e coletiva da famíli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BOURDIEU, 2004, p. 131). Para os indivíduos o tempo se expressa de forma mais perceptível pela idade, entretanto, ele também é uma construção social e “adquire significado mais diretamente social, como categorias ou grupos de idade (jovens, adultos, velhos) ou como legitimidades para realizar, ou não, tal ou qual ação social”. E o tempo das gerações, possui uma característica mais histórica e social, que conta com uma análise filosófica tradicional, mas que conceitualmente também nos remete de maneira forte à família. A noção de tempo social é percebida como construção de práticas ajustadas ao presente (MOTTA, 2002, p. 41).  </w:t>
      </w:r>
    </w:p>
    <w:p>
      <w:pPr>
        <w:pStyle w:val="Normal"/>
        <w:spacing w:lineRule="auto" w:line="360" w:before="0" w:after="0"/>
        <w:ind w:firstLine="708"/>
        <w:jc w:val="both"/>
        <w:rPr/>
      </w:pPr>
      <w:r>
        <w:rPr>
          <w:rFonts w:cs="Times New Roman" w:ascii="Times New Roman" w:hAnsi="Times New Roman"/>
          <w:sz w:val="24"/>
          <w:szCs w:val="24"/>
        </w:rPr>
        <w:t>O uso do termo ‘tempo’ como significado de idade, se diferencia da definição de tempo utilizado no sentido de geração. Porém, as duas definições se alicerçam na perspectiva de que são “esferas realizadoras ou participantes das relações de poder na sociedade”, de significativa importância analítica sobre a construção de diferenças e de desigualdades sociais. A idade, na perspectiva antropológica é um elemento bio-sócio-histórico que compõe a estrutura organizacional das sociedades e possui uma definição simbólica forte. E geração é “parte essencial da dinâmica coletiva que a impele ou lhe imprime continuidade social”</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OTTA, 2002, p. 37). </w:t>
      </w:r>
    </w:p>
    <w:p>
      <w:pPr>
        <w:pStyle w:val="Normal"/>
        <w:spacing w:lineRule="auto" w:line="360" w:before="0" w:after="0"/>
        <w:ind w:firstLine="708"/>
        <w:jc w:val="both"/>
        <w:rPr/>
      </w:pPr>
      <w:r>
        <w:rPr>
          <w:rFonts w:cs="Times New Roman" w:ascii="Times New Roman" w:hAnsi="Times New Roman"/>
          <w:sz w:val="24"/>
          <w:szCs w:val="24"/>
        </w:rPr>
        <w:t>Para as usuárias é um desafio responder a cobrança de uma sociedade que se estrutura ainda sob os moldes patriarcais e que a função social da mulher de ser mãe se sobressai entre as outras. Ser mãe pela RHA além de representar concretamente para essas mulheres “a última chance”, pelo fato de já terem uma “certa idade”, uma “idade mais avançada”, e estarem em “alerta vermelho”, a possibilidade de ter filho se apresenta como “agora ou nunca mais”. Essas expressões utilizadas pelas entrevistadas em momentos diferentes possuem o mesmo sentido contextual, o de que a idade é considerada um fator negativo na busca por terem filhos.</w:t>
      </w:r>
    </w:p>
    <w:p>
      <w:pPr>
        <w:pStyle w:val="Normal"/>
        <w:spacing w:lineRule="auto" w:line="360" w:before="0" w:after="0"/>
        <w:ind w:firstLine="708"/>
        <w:jc w:val="both"/>
        <w:rPr/>
      </w:pPr>
      <w:r>
        <w:rPr>
          <w:rFonts w:cs="Times New Roman" w:ascii="Times New Roman" w:hAnsi="Times New Roman"/>
          <w:sz w:val="24"/>
          <w:szCs w:val="24"/>
        </w:rPr>
        <w:t>A idade para as mulheres que já possuem mais de 35 anos e convivem com a infertilidade, tem uma representação simbólica muito forte: são mulheres que estão ‘fora’ da idade reprodutiva e a possibilidade de engravidar via RHA, torna-se ainda mais difícil. “Eu tô com 35 anos, na época eu tinha 30, eu já ‘tava’ já. Não é que eu ‘tava’ velha, mas eu já ‘tava’ chegando lá” (USUÁRIA Y). “O pessoal começava com aquelas brincadeiras: seu esposo não sabe fazer filho? Tu não vai engravidar não? Tu não quer ter filho não? A idade tá chegando, tem que deixar um herdeiro” (USUÁRIA C).</w:t>
      </w:r>
    </w:p>
    <w:p>
      <w:pPr>
        <w:pStyle w:val="Normal"/>
        <w:spacing w:lineRule="auto" w:line="360" w:before="0" w:after="0"/>
        <w:ind w:firstLine="708"/>
        <w:jc w:val="both"/>
        <w:rPr/>
      </w:pPr>
      <w:r>
        <w:rPr>
          <w:rFonts w:cs="Times New Roman" w:ascii="Times New Roman" w:hAnsi="Times New Roman"/>
          <w:sz w:val="24"/>
          <w:szCs w:val="24"/>
        </w:rPr>
        <w:t>Essas falas nos revelam duas questões: de idade e de geração. A idade como marcador da fertilidade da mulher e do seu ‘prazo de validade’ e que se materializa na gravidez. Do contrário tem que conviver com a desaprovação social por ser infértil. E geração, com um forte apelo à questão da continuidade geracional e da família, porque “como geração, os indivíduos se reconhecem, mas, inescapavelmente, como projeção coletiva. E vários grupos se identificam como construtores de cultura”</w:t>
      </w:r>
      <w:r>
        <w:rPr>
          <w:rFonts w:cs="Times New Roman" w:ascii="Times New Roman" w:hAnsi="Times New Roman"/>
          <w:sz w:val="24"/>
          <w:szCs w:val="24"/>
          <w:vertAlign w:val="superscript"/>
        </w:rPr>
        <w:t xml:space="preserve"> </w:t>
      </w:r>
      <w:r>
        <w:rPr>
          <w:rFonts w:cs="Times New Roman" w:ascii="Times New Roman" w:hAnsi="Times New Roman"/>
          <w:sz w:val="24"/>
          <w:szCs w:val="24"/>
        </w:rPr>
        <w:t>(MOTTA, 2002, p. 42). É o estereótipo de mulher que deve garantir socialmente a representação de ‘casal com filho’, e a barriga é a prova dessa capacidade reprodutiva exposta ao mundo. Sob o olhar do outro, acontece o reconhecimento da prova e os comentários sobre a completude ou não da família (TAMANINI, 2009). “É como se tivesse faltando alguma coisa para completar. Até no retrato tá faltando alguma coisa. Depois que eu tiver meu filho, minha sala vai ficar cheia de fotos. Vai ficar uma semente” (USUÁRIA D).</w:t>
      </w:r>
      <w:r>
        <w:rPr>
          <w:rFonts w:cs="Times New Roman" w:ascii="Times New Roman" w:hAnsi="Times New Roman"/>
          <w:b/>
          <w:sz w:val="24"/>
          <w:szCs w:val="24"/>
        </w:rPr>
        <w:t xml:space="preserve"> </w:t>
      </w:r>
      <w:r>
        <w:rPr>
          <w:rFonts w:cs="Times New Roman" w:ascii="Times New Roman" w:hAnsi="Times New Roman"/>
          <w:sz w:val="24"/>
          <w:szCs w:val="24"/>
        </w:rPr>
        <w:t xml:space="preserve">“O filho permite a transmissão da cultura entre gerações, a continuidade das crenças e dos valores societais”. É a certeza de que as escolhas no presente terão valor no futuro (TAMANINI, 2009, p. 144). </w:t>
      </w:r>
    </w:p>
    <w:p>
      <w:pPr>
        <w:pStyle w:val="Normal"/>
        <w:spacing w:lineRule="auto" w:line="360" w:before="0" w:after="0"/>
        <w:ind w:firstLine="708"/>
        <w:jc w:val="both"/>
        <w:rPr/>
      </w:pPr>
      <w:r>
        <w:rPr>
          <w:rFonts w:cs="Times New Roman" w:ascii="Times New Roman" w:hAnsi="Times New Roman"/>
          <w:sz w:val="24"/>
          <w:szCs w:val="24"/>
        </w:rPr>
        <w:t xml:space="preserve">De forma geral, a medicina considera a idade de 35 anos como ponto de corte para o fator de risco da gravidez e estar acima dessa idade, é internalizar a diminuição da sua capacidade reprodutiva, é reconhecer a escassez das células sexuais femininas, é perceber a infertilidade ainda mais próxima. “E aqui no IMIP é só até 35 anos. Tem muitas mulheres que quando descobrem o serviço, já não tem mais acesso, por causa da idade” (USUÁRIA Y). </w:t>
      </w:r>
    </w:p>
    <w:p>
      <w:pPr>
        <w:pStyle w:val="Normal"/>
        <w:spacing w:lineRule="auto" w:line="360" w:before="0" w:after="0"/>
        <w:ind w:firstLine="708"/>
        <w:jc w:val="both"/>
        <w:rPr/>
      </w:pPr>
      <w:r>
        <w:rPr>
          <w:rFonts w:cs="Times New Roman" w:ascii="Times New Roman" w:hAnsi="Times New Roman"/>
          <w:sz w:val="24"/>
          <w:szCs w:val="24"/>
        </w:rPr>
        <w:t>Como a avaliação do potencial reprodutivo de uma mulher traz grandes dificuldades na busca de um parâmetro fidedigno e como a quantidade de folículos declina com o passar da idade culminando na menopausa, a velocidade dessa diminuição depende da população folicular remanescente, aumentando a partir de 35 anos (CALDAS, 2015). “Eu fiz a punçã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pulsionou e tinha apenas oito óvulos. Só seis que foram bons e só dois fecundou. Fiquei triste porque algumas mulheres têm oito, tem dez” (Usuária Y). “Eu nem perguntei quantos óvulos eles tiraram, disseram que a punção tinha sido boa. O dia que eu vim fazer a ultrasson, antes da retirada dos óvulos, disseram que tinham muitos folículos” (USUÁRIA X).</w:t>
      </w:r>
    </w:p>
    <w:p>
      <w:pPr>
        <w:pStyle w:val="Normal"/>
        <w:spacing w:lineRule="auto" w:line="360" w:before="0" w:after="0"/>
        <w:ind w:firstLine="708"/>
        <w:jc w:val="both"/>
        <w:rPr/>
      </w:pPr>
      <w:r>
        <w:rPr>
          <w:rFonts w:cs="Times New Roman" w:ascii="Times New Roman" w:hAnsi="Times New Roman"/>
          <w:sz w:val="24"/>
          <w:szCs w:val="24"/>
        </w:rPr>
        <w:t xml:space="preserve">O tempo se referindo à velocidade em que o corpo da mulher responde aos procedimentos da reprodução assistida foi destacado: “o meu organismo é muito lento, ele não reage à medicação. Eu tomo, mas ele não responde” (USUÁRIA Y). Em virtude disso e de outras experiências vivenciadas pelas usuárias do serviço, o critério adotado pelo IMIP (a partir do ano de 2010), foi de ingressar no programa de RH, mulheres com até 35 anos a depender da reserva ovaria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Na verdade o que conta é a idade mesmo, com 45 anos o meu organismo já não está mais correspondendo aos estímulos. E isso mexe com a gente. Mas enquanto houver chance eu vou até o final. Só quando não tiver mais jeito. O homem não tem prazo de validade, a mulher tem né? (USUÁRIA D).</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Outro significado de tempo relatado pelas usuárias foi em relação à espera na fila, para a realização dos procedimentos médicos e como isso influencia na resposta do corpo aos medicamentos e na produção de folículos ovarianos. “Eu não vou desistir, eu vou até o final. Diante desse trabalho de 5 anos, e chegar no final e não der certo. O problema é a fila de espera, aí a gente vai envelhecendo” (USUÁRIA D). Outra usuária destaca que a frase que ela mais escutou no serviço foi “não garantimos, não garantimos quando esses procedimentos vão ser realizados. Pode ser com 3 anos, 4 anos, 5 anos. Eu sei assim, eles tinham que oferecer o tratamento final com 5 anos, como ocorreu comigo” (USUÁRIA F).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Quando a gente veio pra cá a gente começou a fazer o tratamento em 2011. A primeira punção que eu fiz foi em junho de 2014. E fiz a transferênci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em março de 2015. Mas, eu produzi muito pouco folículo. É, o tempo passou, demorou muito e eu ainda não tive meu filho. Vou tentar a segunda vez a transferência. Minha última chance (USUÁRIA 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pPr>
      <w:r>
        <w:rPr>
          <w:rFonts w:cs="Times New Roman" w:ascii="Times New Roman" w:hAnsi="Times New Roman"/>
          <w:sz w:val="24"/>
          <w:szCs w:val="24"/>
        </w:rPr>
        <w:t xml:space="preserve">Para as usuárias, esgotar todas as possibilidades e chances que a RHA oferecem, é uma atitude comum e muito desejada entre elas. A idade como condição etária e marcador de um processo no ciclo de reprodução, tem no passar do tempo e no envelhecimento, mecanismos fundamentais de </w:t>
      </w:r>
      <w:r>
        <w:rPr>
          <w:rFonts w:cs="Times New Roman" w:ascii="Times New Roman" w:hAnsi="Times New Roman"/>
          <w:color w:val="000000"/>
          <w:sz w:val="24"/>
          <w:szCs w:val="24"/>
        </w:rPr>
        <w:t xml:space="preserve">classificação e separação dos seres humanos. </w:t>
      </w:r>
    </w:p>
    <w:p>
      <w:pPr>
        <w:pStyle w:val="Normal"/>
        <w:spacing w:lineRule="auto" w:line="360" w:before="0" w:after="0"/>
        <w:ind w:firstLine="708"/>
        <w:jc w:val="both"/>
        <w:rPr/>
      </w:pPr>
      <w:r>
        <w:rPr>
          <w:rFonts w:cs="Times New Roman" w:ascii="Times New Roman" w:hAnsi="Times New Roman"/>
          <w:color w:val="000000"/>
          <w:sz w:val="24"/>
          <w:szCs w:val="24"/>
          <w:lang w:eastAsia="pt-BR"/>
        </w:rPr>
        <w:t xml:space="preserve">O ‘biológico’ idade, como referência ao tempo ‘natural’ das mulheres, determina de forma subjetiva, a partir das representações culturais de cada grupo, o lugar que essas mulheres ‘devem’ ocupar. Ser velha na sociedade moderna ocidental representa a perda ‘não anunciada’ da condição social e reprodutora das mulheres (MOTTA, 2002). </w:t>
      </w:r>
    </w:p>
    <w:p>
      <w:pPr>
        <w:pStyle w:val="Normal"/>
        <w:spacing w:lineRule="auto" w:line="36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CONSIDERAÇÕES FIN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As análises das falas das mulheres que convivem com a infertilidade, foram fundamentais para compreendermos um pouco do cotidiano de um serviço público de reprodução assistida e das emoções expressas pelas usuárias no decorrer do tratamento neste serviço. Foram falas que destacaram momentos de conquista, esperança, desejo, medo, felicidade, culpa, resignação, vergonha, independência, ansiedade, realização e frustração. Essas emoções como elementos de reflexão sobre o universo das tecnologias conceptivas nos levam a pensar no lugar da mulher nesse contexto e na garantia dos seus direitos reprodutivos. </w:t>
      </w:r>
    </w:p>
    <w:p>
      <w:pPr>
        <w:pStyle w:val="Normal"/>
        <w:spacing w:lineRule="auto" w:line="360" w:before="0" w:after="0"/>
        <w:ind w:firstLine="708"/>
        <w:jc w:val="both"/>
        <w:rPr/>
      </w:pPr>
      <w:r>
        <w:rPr>
          <w:rFonts w:cs="Times New Roman" w:ascii="Times New Roman" w:hAnsi="Times New Roman"/>
          <w:sz w:val="24"/>
          <w:szCs w:val="24"/>
        </w:rPr>
        <w:t xml:space="preserve">Considerando o tema da RHA como complexo, e que esse debate não se esgota aqui, diversas questões foram suscitadas, como: o ‘prazo de validade’ da mulher para a vida reprodutiva, a garantia dos direitos reprodutivos das mulheres inférteis, os conflitos emocionais e sociais, a apropriação das técnicas de reprodução assistida e sua incorporação no cotidiano dessas mulheres, o conhecimento sobre o funcionamento do corpo ‘infértil’, a sabedoria e o poder médico.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Percebemos por meio das reflexões teóricas, marcadores da organização social que culturalmente determinam padrões e definem a importância da reprodução e da maternidade na sociedade contemporânea. O envelhecer para as mulheres que convivem com a infertilidade é o que mais ‘pesa’ na concretização de terem filhos, e fica evidente a existência de um ‘prazo de validade’ muito rígido no universo das tecnologias conceptivas. Isso faz com que a ansiedade, a vontade de desistir do tratamento, as angústias, sofrimento físico e psicológico aumentem com o decorrer do tempo de espera na fila. </w:t>
      </w:r>
    </w:p>
    <w:p>
      <w:pPr>
        <w:pStyle w:val="Normal"/>
        <w:spacing w:lineRule="auto" w:line="360" w:before="0" w:after="0"/>
        <w:jc w:val="both"/>
        <w:rPr/>
      </w:pPr>
      <w:r>
        <w:rPr>
          <w:rFonts w:cs="Times New Roman" w:ascii="Times New Roman" w:hAnsi="Times New Roman"/>
          <w:sz w:val="24"/>
          <w:szCs w:val="24"/>
        </w:rPr>
        <w:tab/>
        <w:t xml:space="preserve">A maternidade ainda é um elemento marcado da identidade feminina e que se fortalece na sociedade patriarcal. Mesmo com tantos avanços e conquistas das mulheres, não ter filhos, não gerar, é afastar-se da ‘norma’ do que é ‘natural’, é uma forma de organização social que impõe às mulheres ‘inférteis’ a mesma cobrança, sob pena de desaprovação soci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tecnologias conceptivas se apresentam com a conotação de escolha reflexiva da maternidade, mas as falas das usuárias nos revelaram muito mais uma busca desesperada por uma alternativa de engravidar, independente dos procedimentos a serem submetidas. Muitas delas buscaram o serviço sem saber de fato se eram ou não inférteis. Só sabiam que não conseguiam engravidar, mas desconheciam a causa. </w:t>
      </w:r>
    </w:p>
    <w:p>
      <w:pPr>
        <w:pStyle w:val="Normal"/>
        <w:spacing w:lineRule="auto" w:line="360" w:before="0" w:after="0"/>
        <w:ind w:firstLine="708"/>
        <w:jc w:val="both"/>
        <w:rPr/>
      </w:pPr>
      <w:r>
        <w:rPr>
          <w:rFonts w:cs="Times New Roman" w:ascii="Times New Roman" w:hAnsi="Times New Roman"/>
          <w:sz w:val="24"/>
          <w:szCs w:val="24"/>
        </w:rPr>
        <w:t xml:space="preserve">O desejo de ter filhos das usuárias está alicerçado às preocupações constantes com o tempo/envelhecer social e biológico que influenciam no cumprimento do papel social de esposa e mãe, na materialização do amor do casal, na continuidade da família nas gerações futuras, na comprovação da fertilidade e também na necessidade de ‘corrigir’ um problema de saúde que causou a infertil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ntende-se que o acesso às técnicas reprodutivas é uma alternativa de escolha para as mulheres que sofrem de infertilidade e lutam pela garantia dos direitos reprodutivos. Entretanto, diante da demanda reprimida desse serviço, deve-se ter cautela para que o mesmo não seja subsumido à lógica do livre mercado, como destaca Scavone (2004), podendo penalizar novamente as mulheres, ao colocar em risco os direitos reprodutivos adquiridos e transformá-los em novas ‘obrigações femin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 REFERÊNCIAS</w:t>
      </w:r>
    </w:p>
    <w:p>
      <w:pPr>
        <w:pStyle w:val="Footnote"/>
        <w:tabs>
          <w:tab w:val="clear" w:pos="708"/>
          <w:tab w:val="left" w:pos="0" w:leader="none"/>
        </w:tabs>
        <w:ind w:right="26"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QUINO, E. M. L. Gênero e saúde: perfil e tendências da produção científica no Brasil. Rev. Saúde Pública, São Paulo, v. 40, n. spe, p. 121-132, aug. 2006.</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RAÚJO JÚNIOR, José Luiz A. C. Health sector reform in Brazil, 1995-1998: an health policy analysis of a developing health system. 2000. Thesis (PhD in Health Services Studies) - The University of Leeds, Leeds, 2000.</w:t>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BADINTER, E. O conflito: a mulher e a mãe. Rio de Janeiro: Record, 2011.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OURDIEU, P. Coisas ditas. São Paulo: Brasiliense, 2004.</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RENES, A. C. Maternidade. In: FLEURY-TEIXEIRA, E; MENEGUEL, S. N; (org.). Dicionário feminino da infâmia: acolhimento e Diagnóstico de Mulheres em Situação de Violência. Rio de Janeiro: Editora FIOCRUZ, 2015. p. 215-16.</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ALDAS, M. Relatório do Serviço de Reprodução Humana Assistida do IMIP. Recife: IMIP, 2015.</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HODOROW, N. Psicanálise da maternidade: uma crítica a Freud a partir da mulher. Rio de Janeiro: Rosa dos Tempos, 2002.</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UARTE, Rosália. Pesquisa qualitativa: reflexões sobre o trabalho de campo. Cadernos de Pesquisa, n. 115, p. 139-154, mar. 2002.</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lang w:eastAsia="pt-BR"/>
        </w:rPr>
        <w:t xml:space="preserve">FLICK, U. Uma introdução à pesquisa qualitativa. </w:t>
      </w:r>
      <w:r>
        <w:rPr>
          <w:rFonts w:cs="Times New Roman" w:ascii="Times New Roman" w:hAnsi="Times New Roman"/>
          <w:sz w:val="24"/>
          <w:szCs w:val="24"/>
          <w:lang w:val="en-US" w:eastAsia="pt-BR"/>
        </w:rPr>
        <w:t>Porto Alegre: Bookman, 2004.</w:t>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jc w:val="both"/>
        <w:rPr/>
      </w:pPr>
      <w:r>
        <w:rPr>
          <w:rFonts w:cs="Times New Roman" w:ascii="Times New Roman" w:hAnsi="Times New Roman"/>
          <w:sz w:val="24"/>
          <w:szCs w:val="24"/>
          <w:lang w:val="en-US" w:eastAsia="pt-BR"/>
        </w:rPr>
        <w:t xml:space="preserve">KVALE, S. Interviews: an introduction to qualitative research interviewing. </w:t>
      </w:r>
      <w:r>
        <w:rPr>
          <w:rFonts w:cs="Times New Roman" w:ascii="Times New Roman" w:hAnsi="Times New Roman"/>
          <w:sz w:val="24"/>
          <w:szCs w:val="24"/>
          <w:lang w:eastAsia="pt-BR"/>
        </w:rPr>
        <w:t xml:space="preserve">Thousand Oaks: Sage, 1996.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THIEU, N. Sexo e Gênero. In: HIRATA, Helena (et. al). Dicionário crítico do feminismo. São Paulo: UNESP, 2009. p. 222-231.</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TOS, M. Gênero. In: FLEURY-TEIXEIRA, E; MENEGUEL, S. N; (org.). Dicionário feminino da infâmia: acolhimento e diagnóstico de mulheres em situação de violência. Rio de Janeiro: Editora FIOCRUZ, 2015. p. 153-55.</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TTAR, L. D.; DINIZ, C. S. G. Hierarquias reprodutivas: maternidade e desigualdades no exercício de direitos humanos pelas mulheres. Interface (Botucatu), Botucatu, v. 16, n. 40, p. 107-120, mar. 2012.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ENEGHEL, S. N. Medicalização das Violências. In: FLEURY-TEIXEIRA, E; MENEGUEL, S. N; (org.). Dicionário feminino da infâmia: acolhimento e diagnóstico de mulheres em situação de violência. Rio de Janeiro: Editora FIOCRUZ, 2015. p. 216-17.</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INAYO, M. C. S. O desafio do conhecimento: pesquisa qualitativa em saúde. São Paulo: Hucitec, 2004.</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OTTA, A. Gênero e geração: de articulação fundante a “mistura indigesta”. In: FERREIRA, S. L.; NASCIMENTO, E. R. Imagens da mulher na cultura contemporânea. Salvador: NEIM/UFBA; 2002. p. 35-49. (Coleção Bahianas, v. 7).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ODRIGUES, G. C. O dilema da maternidade. São Paulo: Annablume; 2008.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OHDEN, F. A arte de enganar a natureza: contracepção, aborto e infanticídio no início do século XX. Rio de Janeiro: Editora Fiocruz; 2003.</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lang w:eastAsia="pt-BR"/>
        </w:rPr>
        <w:t xml:space="preserve">SAFFIOTI, H. A ontogênese do gênero. </w:t>
      </w:r>
      <w:r>
        <w:rPr>
          <w:rFonts w:cs="Times New Roman" w:ascii="Times New Roman" w:hAnsi="Times New Roman"/>
          <w:sz w:val="24"/>
          <w:szCs w:val="24"/>
          <w:lang w:val="en-US" w:eastAsia="pt-BR"/>
        </w:rPr>
        <w:t xml:space="preserve">In: STEVENS, C; NAVARRO-SWAIN, T; (org.). </w:t>
      </w:r>
      <w:r>
        <w:rPr>
          <w:rFonts w:cs="Times New Roman" w:ascii="Times New Roman" w:hAnsi="Times New Roman"/>
          <w:sz w:val="24"/>
          <w:szCs w:val="24"/>
          <w:lang w:eastAsia="pt-BR"/>
        </w:rPr>
        <w:t>A construção dos corpos: perspectivas feministas. Florianópolis: Editora Mulheres, 2008. p. 149-82.</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ARDENBERG, Cecília M. B; MACEDO, Márcia. Relações de gênero: uma breve introdução ao tema. In: COSTA, Ana Alice Alcântara; TEIXEIRA, Alexnaldo; VANIN, Iole Macedo (org.). Ensino e Gênero: perspectivas transversais. Salvador: UFBA/NEIM, 2011. p. 33-48.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CAVONE, L. Dar a vida e cuidar da vida: feminismo e ciências sociais. São Paulo: Editora da UNESP, 2004.</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COTT, J. W. Gênero: uma categoria útil para análise histórica. Educação e Realidade, v. 20, n. 2, p. 71-99, 1995.</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ORJ, B. Relações de gênero e teoria social. In: XVII Reunião da Associação Nacional de Pós-Graduação e Pesquisa em Ciências Sociais; 1993, Caxambú, Brasil. Caxambú: Associação Nacional de Pós-Graduação e Pesquisa em Ciências Sociais; 1993.</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TAMANINI, Marlene. Reprodução assistida e gênero: o olhar das ciências humanas. Florianópolis: Ed. da UFSC, 2009.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TRIVINOS, Augusto. Introdução à pesquisa em ciências sociais: a pesquisa qualitativa em educação. São Paulo: Atlas, 1995.</w:t>
      </w:r>
    </w:p>
    <w:sectPr>
      <w:footnotePr>
        <w:numFmt w:val="decimal"/>
      </w:footnotePr>
      <w:type w:val="nextPage"/>
      <w:pgSz w:w="11906" w:h="16838"/>
      <w:pgMar w:left="1985"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igo proveniente de resultados da Tese “REGINO, F. A. O desejo de ter filhos e a construção de gênero nas políticas de saúde: análise da Política Nacional de Atenção Integral em Reprodução Humana Assistida”. Centro de Pesquisas Aggeu Magalhães, Fundação Oswaldo Cruz (Fiocruz), Pernambuco, 2016.</w:t>
      </w:r>
    </w:p>
  </w:footnote>
  <w:footnote w:id="3">
    <w:p>
      <w:pPr>
        <w:pStyle w:val="Footnote"/>
        <w:rPr/>
      </w:pPr>
      <w:r>
        <w:rPr>
          <w:rStyle w:val="FootnoteCharacters"/>
        </w:rPr>
        <w:footnoteRef/>
      </w:r>
      <w:r>
        <w:rPr/>
        <w:t xml:space="preserve"> </w:t>
      </w:r>
      <w:r>
        <w:rPr/>
        <w:t xml:space="preserve">Universidade Federal Rural de Pernambuco (UFRPE). Rua Dom Manoel de Medeiros, s/n, Bairro Dois Irmãos, Recife/Pernambuco. CEP: 51171-900. E-mail: </w:t>
      </w:r>
      <w:hyperlink r:id="rId1">
        <w:r>
          <w:rPr>
            <w:rStyle w:val="InternetLink"/>
            <w:color w:val="000000"/>
            <w:u w:val="none"/>
          </w:rPr>
          <w:t>fabiane.regino@ufrpe.br</w:t>
        </w:r>
      </w:hyperlink>
    </w:p>
  </w:footnote>
  <w:footnote w:id="4">
    <w:p>
      <w:pPr>
        <w:pStyle w:val="Footnote"/>
        <w:tabs>
          <w:tab w:val="clear" w:pos="708"/>
          <w:tab w:val="left" w:pos="0" w:leader="none"/>
        </w:tabs>
        <w:ind w:right="26" w:hanging="0"/>
        <w:jc w:val="both"/>
        <w:rPr/>
      </w:pPr>
      <w:r>
        <w:rPr>
          <w:rStyle w:val="FootnoteCharacters"/>
        </w:rPr>
        <w:footnoteRef/>
      </w:r>
      <w:r>
        <w:rPr/>
        <w:t xml:space="preserve"> </w:t>
      </w:r>
      <w:r>
        <w:rPr>
          <w:shd w:fill="FFFFFF" w:val="clear"/>
        </w:rPr>
        <w:t xml:space="preserve">Centro de Pesquisas Aggeu Magalhães (CPqAM) da </w:t>
      </w:r>
      <w:r>
        <w:rPr/>
        <w:t>Fundação Oswaldo Cruz (</w:t>
      </w:r>
      <w:r>
        <w:rPr>
          <w:shd w:fill="FFFFFF" w:val="clear"/>
        </w:rPr>
        <w:t xml:space="preserve">FIOCRUZ-PE). Av. Professor Moraes Rego, s/n – Cidade Universitária – Recife/PE. CEP: 50670-901. </w:t>
      </w:r>
    </w:p>
  </w:footnote>
  <w:footnote w:id="5">
    <w:p>
      <w:pPr>
        <w:pStyle w:val="Textodecomentrio"/>
        <w:spacing w:before="0" w:after="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Centro Universitário Guararapes – PE - Rede </w:t>
      </w:r>
      <w:r>
        <w:rPr>
          <w:rFonts w:cs="Times New Roman" w:ascii="Times New Roman" w:hAnsi="Times New Roman"/>
          <w:i/>
        </w:rPr>
        <w:t>Laureate</w:t>
      </w:r>
      <w:r>
        <w:rPr>
          <w:rFonts w:cs="Times New Roman" w:ascii="Times New Roman" w:hAnsi="Times New Roman"/>
        </w:rPr>
        <w:t>. Rua Comendador José Didier, 27 - Piedade, Jaboatão dos Guararapes/PE. CEP: 54400-160</w:t>
      </w:r>
    </w:p>
    <w:p>
      <w:pPr>
        <w:pStyle w:val="Footnote"/>
        <w:rPr>
          <w:rFonts w:ascii="Times New Roman" w:hAnsi="Times New Roman" w:cs="Times New Roman"/>
        </w:rPr>
      </w:pPr>
      <w:r>
        <w:rPr>
          <w:rFonts w:cs="Times New Roman"/>
        </w:rPr>
      </w:r>
    </w:p>
  </w:footnote>
  <w:footnote w:id="6">
    <w:p>
      <w:pPr>
        <w:pStyle w:val="Footnote"/>
        <w:rPr/>
      </w:pPr>
      <w:r>
        <w:rPr>
          <w:rStyle w:val="FootnoteCharacters"/>
        </w:rPr>
        <w:footnoteRef/>
      </w:r>
      <w:r>
        <w:rPr/>
        <w:t xml:space="preserve"> </w:t>
      </w:r>
      <w:r>
        <w:rPr/>
        <w:t>Punção</w:t>
      </w:r>
      <w:r>
        <w:rPr>
          <w:rStyle w:val="Appleconvertedspace"/>
        </w:rPr>
        <w:t> </w:t>
      </w:r>
      <w:r>
        <w:rPr/>
        <w:t>por via transvaginal dos folículos ovarianos: aspira o líquido folicular; coleta dos óvulos</w:t>
      </w:r>
    </w:p>
  </w:footnote>
  <w:footnote w:id="7">
    <w:p>
      <w:pPr>
        <w:pStyle w:val="Footnote"/>
        <w:rPr/>
      </w:pPr>
      <w:r>
        <w:rPr>
          <w:rStyle w:val="FootnoteCharacters"/>
        </w:rPr>
        <w:footnoteRef/>
      </w:r>
      <w:r>
        <w:rPr/>
        <w:t xml:space="preserve"> </w:t>
      </w:r>
      <w:r>
        <w:rPr/>
        <w:t>Técnica da reprodução assistida de transferência de embriões para o útero da mulhe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RodapChar">
    <w:name w:val="Rodapé Char"/>
    <w:qFormat/>
    <w:rPr>
      <w:rFonts w:ascii="Calibri" w:hAnsi="Calibri" w:eastAsia="Calibri"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FontStyle20">
    <w:name w:val="Font Style20"/>
    <w:qFormat/>
    <w:rPr>
      <w:rFonts w:ascii="Times New Roman" w:hAnsi="Times New Roman" w:cs="Times New Roman"/>
      <w:b/>
      <w:bCs/>
      <w:sz w:val="22"/>
      <w:szCs w:val="22"/>
    </w:rPr>
  </w:style>
  <w:style w:type="character" w:styleId="InternetLink">
    <w:name w:val="Hyperlink"/>
    <w:rPr>
      <w:color w:val="0000FF"/>
      <w:u w:val="single"/>
    </w:rPr>
  </w:style>
  <w:style w:type="character" w:styleId="CabealhoChar">
    <w:name w:val="Cabeçalho Char"/>
    <w:qFormat/>
    <w:rPr>
      <w:sz w:val="22"/>
      <w:szCs w:val="22"/>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21">
    <w:name w:val="Style2"/>
    <w:basedOn w:val="Normal"/>
    <w:qFormat/>
    <w:pPr>
      <w:widowControl w:val="false"/>
      <w:autoSpaceDE w:val="false"/>
      <w:spacing w:lineRule="exact" w:line="412" w:before="0" w:after="0"/>
      <w:ind w:firstLine="710"/>
      <w:jc w:val="both"/>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tyle61">
    <w:name w:val="Style6"/>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4">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abiane.regino@ufrpe.br"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57:00Z</dcterms:created>
  <dc:creator>Renato Macedo</dc:creator>
  <dc:description/>
  <cp:keywords/>
  <dc:language>en-US</dc:language>
  <cp:lastModifiedBy>User</cp:lastModifiedBy>
  <dcterms:modified xsi:type="dcterms:W3CDTF">2017-04-28T17:42:00Z</dcterms:modified>
  <cp:revision>8</cp:revision>
  <dc:subject/>
  <dc:title/>
</cp:coreProperties>
</file>