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CARTA DE ENCAMINHAMENTO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</w:t>
      </w:r>
      <w:r>
        <w:rPr/>
        <w:t>Lavras, 28 de Dezembro de 2014.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Ilmos. Senhores </w:t>
      </w:r>
      <w:r>
        <w:rPr/>
        <w:t xml:space="preserve">Editores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ncaminhando o </w:t>
      </w:r>
      <w:r>
        <w:rPr>
          <w:b/>
        </w:rPr>
        <w:t xml:space="preserve">NUTRITIONAL QUALITY OF COMMERCIAL SWINE DIETS AT EACH PRODUCTION PHASE </w:t>
      </w:r>
      <w:r>
        <w:rPr/>
        <w:t xml:space="preserve">com vistas à publicação na </w:t>
      </w:r>
      <w:r>
        <w:rPr>
          <w:rStyle w:val="StrongEmphasis"/>
        </w:rPr>
        <w:t xml:space="preserve">Revista BRASILEIRA DE AGROPECUÁRIA SUSTENTÁVEL – RBAS, </w:t>
      </w:r>
      <w:r>
        <w:rPr>
          <w:rStyle w:val="StrongEmphasis"/>
          <w:b w:val="false"/>
        </w:rPr>
        <w:t xml:space="preserve">eu </w:t>
      </w:r>
      <w:r>
        <w:rPr>
          <w:rStyle w:val="StrongEmphasis"/>
        </w:rPr>
        <w:t>Marisa Senra Condé, asseguro</w:t>
      </w:r>
      <w:r>
        <w:rPr/>
        <w:t xml:space="preserve"> que o artigo não infringe direitos autorais e que esse direito, no caso do artigo ser aceito para publicação, serão cedidos, de forma exclusiva, à </w:t>
      </w:r>
      <w:r>
        <w:rPr>
          <w:rStyle w:val="StrongEmphasis"/>
        </w:rPr>
        <w:t>Revista BRASILEIRA DE AGROPECUÁRIA SUSTENTÁVEL – RBAS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s autores e afiliações são apresentados abaixo com minicurrícu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sa Senra Condé: Graduanda em Zootecnia pelo IF Sudeste MG, Câmpus Rio Pomb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érgio de Miranda Pena: Doutor em Zootecnia pela Universidade Federal de Viçosa, Professor do Departamento de Zootecnia do IF Sudeste MG, Câmpus Rio Pomb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o Grossi Costa Homem: Bacharel em Zootecnia pelo IF Sudeste MG, Câmpus Rio Pomba e Mestrando em Zootecnia pela Universidade Federal de Lavr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Magno da Rocha Júnior: Mestre em Zootecnia pela Universidade Federal de Lavr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ofre Barroca de Almeida Neto: Doutor em Engenharia Agrícola pela Universidade Federal de Viçosa, Professor do Departamento de Educação do IF Sudeste MG, Câmpus Rio Pomba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briela Peluso Demartini: Graduanda em Zootecnia pelo IF Sudeste MG, Câmpus Rio Pomb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6210" cy="1005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4A7E0F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39:00Z</dcterms:created>
  <dc:creator>Usuario</dc:creator>
  <dc:description/>
  <dc:language>en-US</dc:language>
  <cp:lastModifiedBy>Bruno</cp:lastModifiedBy>
  <dcterms:modified xsi:type="dcterms:W3CDTF">2014-12-29T01:39:00Z</dcterms:modified>
  <cp:revision>6</cp:revision>
  <dc:subject/>
  <dc:title/>
</cp:coreProperties>
</file>