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 w:before="280" w:after="280"/>
        <w:ind w:right="-516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iadne Soares Meira¹*; Elizangela de Lima Mota²; Diego Araújo Bandeira³; Valneide Rodrigues da Silv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; Luanna Amado da Silv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5</w:t>
      </w:r>
    </w:p>
    <w:p>
      <w:pPr>
        <w:pStyle w:val="TextosemFormatao"/>
        <w:spacing w:lineRule="auto" w:line="360"/>
        <w:ind w:right="-516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TextosemFormatao"/>
        <w:spacing w:lineRule="auto" w:line="360"/>
        <w:ind w:right="-516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¹* Doutoranda no Programa de Pós-Graduação em Engenharia Agrícola (UFCG, PB)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ariadnesm_eng@hotmail.com;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² Mestre em Engenharia Agrícola (UFCG, Brasil)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elizangelaufcg@gmail.com;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³ Doutorando no Programa de Pós-Graduação em Engenharia de Processos (UFCG, PB)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diegoimperium8@gmail.com</w:t>
        </w:r>
      </w:hyperlink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Doutoranda no Programa de Pós-Graduação em Engenharia de Processos (UFCG, PB)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rval707@gmail.com</w:t>
        </w:r>
      </w:hyperlink>
      <w:r>
        <w:rPr>
          <w:rStyle w:val="Emphasis"/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Mestranda em Engenharia Agrícola (UFCG, PB),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luanna.amado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280" w:after="280"/>
      <w:jc w:val="both"/>
    </w:pPr>
    <w:rPr>
      <w:rFonts w:ascii="Consolas" w:hAnsi="Consolas" w:eastAsia="Times New Roman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dnesm_eng@hotmail.com;" TargetMode="External"/><Relationship Id="rId3" Type="http://schemas.openxmlformats.org/officeDocument/2006/relationships/hyperlink" Target="mailto:elizangelaufcg@gmail.com;" TargetMode="External"/><Relationship Id="rId4" Type="http://schemas.openxmlformats.org/officeDocument/2006/relationships/hyperlink" Target="mailto:diegoimperium8@gmail.com" TargetMode="External"/><Relationship Id="rId5" Type="http://schemas.openxmlformats.org/officeDocument/2006/relationships/hyperlink" Target="mailto:rval707@gmail.com" TargetMode="External"/><Relationship Id="rId6" Type="http://schemas.openxmlformats.org/officeDocument/2006/relationships/hyperlink" Target="mailto:luanna.amad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8:00Z</dcterms:created>
  <dc:creator>Ariadne Soares</dc:creator>
  <dc:description/>
  <dc:language>en-US</dc:language>
  <cp:lastModifiedBy>Ariadne Soares</cp:lastModifiedBy>
  <dcterms:modified xsi:type="dcterms:W3CDTF">2017-11-06T14:13:00Z</dcterms:modified>
  <cp:revision>1</cp:revision>
  <dc:subject/>
  <dc:title/>
</cp:coreProperties>
</file>